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 Vossa Senhoria a realização dos serviços de </w:t>
      </w:r>
      <w:r>
        <w:rPr>
          <w:rFonts w:cs="Arial" w:ascii="Arial" w:hAnsi="Arial"/>
          <w:b/>
          <w:bCs/>
        </w:rPr>
        <w:t>motonivelamento e cascalhamento na estrada do Monjolinho, no Bairro Guaçu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s imagens em anexo, a referida estrada encontra-se com muitas imperfeições na pista: buracos e valetas de ero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traz elevado risco de acidentes a usuários da localidade, uma vez que um veículo pode perder a orientação ao passar em uma dessa imperfeições e gerar um acidente. Ainda, ante ao elevado tamanho das valetas, automóveis podem ficar presos n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0610</wp:posOffset>
            </wp:positionH>
            <wp:positionV relativeFrom="paragraph">
              <wp:posOffset>506730</wp:posOffset>
            </wp:positionV>
            <wp:extent cx="3242945" cy="4316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480</wp:posOffset>
            </wp:positionH>
            <wp:positionV relativeFrom="paragraph">
              <wp:posOffset>5114290</wp:posOffset>
            </wp:positionV>
            <wp:extent cx="4316730" cy="2424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5415</wp:posOffset>
                </wp:positionH>
                <wp:positionV relativeFrom="paragraph">
                  <wp:posOffset>1455420</wp:posOffset>
                </wp:positionV>
                <wp:extent cx="434975" cy="118110"/>
                <wp:effectExtent l="12700" t="37465" r="1143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1000">
                          <a:off x="0" y="0"/>
                          <a:ext cx="4348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45pt;margin-top:114.6pt;width:34.2pt;height:9.25pt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3765</wp:posOffset>
                </wp:positionH>
                <wp:positionV relativeFrom="paragraph">
                  <wp:posOffset>5641975</wp:posOffset>
                </wp:positionV>
                <wp:extent cx="20193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444.25pt;width:15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4/2023 - 10:38 555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4-13T11:17:00Z</cp:lastPrinted>
  <dcterms:modified xsi:type="dcterms:W3CDTF">2023-04-13T14:19:00Z</dcterms:modified>
  <cp:revision>15</cp:revision>
  <dc:subject/>
  <dc:title/>
</cp:coreProperties>
</file>