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72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aos organizadores do INTERUSP 2013 realizado entre os dias 30 e 31 de maio e 01 e 02 de junho em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TIRADO PELO AUTOR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WELLINGTON FIGUEIREDO FERR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nh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INGTON FIGUEIREDO FER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3 - 09:30:32 04397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56:00Z</dcterms:created>
  <dc:creator>cpd</dc:creator>
  <dc:description/>
  <cp:keywords/>
  <dc:language>en-US</dc:language>
  <cp:lastModifiedBy>joselene</cp:lastModifiedBy>
  <cp:lastPrinted>2013-06-04T15:56:00Z</cp:lastPrinted>
  <dcterms:modified xsi:type="dcterms:W3CDTF">2013-06-04T18:56:00Z</dcterms:modified>
  <cp:revision>4</cp:revision>
  <dc:subject/>
  <dc:title>MOÇÃO Nº 172/2013</dc:title>
</cp:coreProperties>
</file>