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71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mpresa Haitian pela passagem de seu 10º aniversário de instalação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lineRule="auto" w:line="360" w:before="0" w:after="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 empresa Haitian América do Sul Indústria e Comércio de Máquinas esta completando dez anos de instalação em nosso município. </w:t>
      </w:r>
      <w:r>
        <w:rPr>
          <w:rFonts w:cs="Arial" w:ascii="Arial" w:hAnsi="Arial"/>
          <w:sz w:val="22"/>
          <w:szCs w:val="22"/>
        </w:rPr>
        <w:t xml:space="preserve"> A Haitian conta com equipamentos de última geração e equipe técnica de Pesquisa e Desenvolvimento altamente capacitada, que contribuem para manter a marca reconhecida mundialmente como sinônimo de satisfação tanto do ponto de vista econômico, como também da qualidade de seus produtos.</w:t>
      </w:r>
    </w:p>
    <w:p>
      <w:pPr>
        <w:pStyle w:val="NormalWeb"/>
        <w:spacing w:lineRule="auto" w:line="360" w:before="0" w:after="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tecnologias como High Precision DNC Center, FMS Line e administração de estoque automatizada, a HAITIAN maximiza constantemente sua capacidade de produção, reduzindo custos e aumentando a eficiência de seus serviços prestados.</w:t>
      </w:r>
    </w:p>
    <w:p>
      <w:pPr>
        <w:pStyle w:val="NormalWeb"/>
        <w:spacing w:lineRule="auto" w:line="360" w:before="0" w:after="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ITIAN conta atualmente com dez parques industriais situados no território chinês, além de unidades localizadas na Itália, Turquia, Canadá, Estados Unidos e Brasil. Estas unidades atendem diversos setores da economia como a indústria alimentícia, automotiva, de ar-condicionado e refrigeração, de medicamentos, eletrodomésticos e brindes, entre outras, transformando a HAITIAN em líder mundial em sua atividade.</w:t>
      </w:r>
    </w:p>
    <w:p>
      <w:pPr>
        <w:pStyle w:val="NormalWeb"/>
        <w:spacing w:lineRule="auto" w:line="360" w:before="0" w:after="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3572"/>
        <w:jc w:val="both"/>
        <w:rPr/>
      </w:pPr>
      <w:r>
        <w:rPr>
          <w:rFonts w:cs="Arial" w:ascii="Arial" w:hAnsi="Arial"/>
          <w:sz w:val="22"/>
          <w:szCs w:val="22"/>
        </w:rPr>
        <w:t>Esse grupo de empresas responde hoje por um faturamento anual da ordem de US$ 350 milhões, com US$ 250 milhões originados no mercado chinês e US$ 100 milhões resultantes das atividades no mercado internacional. Com a inauguração da HAITIAN América do Sul, têm início as atividades da quinta unidade fora do território chinês que, assim como a história da empresa, promete ser marcada por competência e sucesso.</w:t>
      </w:r>
    </w:p>
    <w:p>
      <w:pPr>
        <w:pStyle w:val="NormalWeb"/>
        <w:spacing w:lineRule="auto" w:line="360" w:before="0" w:after="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expandir sua penetração no mercado brasileiro e atender com mais agilidade e atenção a toda América Latina, a sede da Haitian instalada na cidade de São Roque fortalece os serviços de pós-venda e de assistência técnica, fazendo com que a empresa cumpra a missão de proporcionar a completa satisfação de seus clientes.</w:t>
      </w:r>
    </w:p>
    <w:p>
      <w:pPr>
        <w:pStyle w:val="NormalWeb"/>
        <w:spacing w:lineRule="auto" w:line="360" w:before="0" w:after="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3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rque industrial de São Roque tem capacidade para produzir mais de 200 máquinas por mês e contribui de forma significativa com a geração de emprego e renda na cidade e região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empresa Haitian pela passagem de seu 10º aniversário de instalação em nosso Municípi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proprietários da empres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TOCO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3 - 18:25:05 04390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44:00Z</dcterms:created>
  <dc:creator>cpd</dc:creator>
  <dc:description/>
  <cp:keywords/>
  <dc:language>en-US</dc:language>
  <cp:lastModifiedBy>cpd</cp:lastModifiedBy>
  <dcterms:modified xsi:type="dcterms:W3CDTF">2013-06-07T20:45:00Z</dcterms:modified>
  <cp:revision>3</cp:revision>
  <dc:subject/>
  <dc:title>MOÇÃO Nº 171/2013</dc:title>
</cp:coreProperties>
</file>