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Glória Gigli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2 de junho de 2013, aos 67 anos de idade, a estimada Senhora </w:t>
      </w:r>
      <w:r>
        <w:rPr>
          <w:rFonts w:cs="Arial" w:ascii="Arial" w:hAnsi="Arial"/>
          <w:b/>
          <w:sz w:val="24"/>
        </w:rPr>
        <w:t>GLÓRIA GIGLI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/>
      </w:pPr>
      <w:r>
        <w:rPr/>
        <w:t>A saudosa era esposa do Deputado Estadual Celso Giglio.</w:t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SÉ ANTONIO DE BARR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LÓRIA GIGLI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3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SÉ ANTONIO DE BARRO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Zé Dentist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3 - 13:34:29 04372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25:00Z</dcterms:created>
  <dc:creator>cpd</dc:creator>
  <dc:description/>
  <cp:keywords/>
  <dc:language>en-US</dc:language>
  <cp:lastModifiedBy>joselene</cp:lastModifiedBy>
  <dcterms:modified xsi:type="dcterms:W3CDTF">2013-06-03T19:28:00Z</dcterms:modified>
  <cp:revision>3</cp:revision>
  <dc:subject/>
  <dc:title>MOÇÃO Nº 170/2013</dc:title>
</cp:coreProperties>
</file>