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98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Maria Cassia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Presidente Vereador Rafael Tanzi de Araújo e a Chefe de Gabinete do Presidente, Sra. Maria Cassiane Souza para participarem de reunião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 - Alphavill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4/04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1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3 de abril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Cassi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de Gabinete do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4/2023 - 07:19 5528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4-13T10:20:00Z</dcterms:modified>
  <cp:revision>36</cp:revision>
  <dc:subject/>
  <dc:title>ATESTADO DE VISTORIA</dc:title>
</cp:coreProperties>
</file>