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óximo dia 14, ocorrerá a XII Conferência Municipal dos Direitos da Criança e do Adolescente, com o tema: “Situação dos Direitos Humanos de Crianças e Adolescentes em Tempo de Pandemia da Covid-19”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o CMDCA – Conselho Municipal dos Direitos da Criança e do Adolescente - convidou este Vereador para participar do evento – fato que muito honra este que lhe escreve. Todavia, infelizmente, este Vereador terá um compromisso em Brasília ligado ao mandato no dia da Conferência, o que impede minha presença n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tretanto, ante a importância do evento, uma vez que serão fomentadas políticas de defesa a um grupo que será responsável por nortear nossa coletividade no futuro e que, ironicamente, é um dos que mais encontra-se exposto a riscos em nosso país, </w:t>
      </w:r>
      <w:r>
        <w:rPr>
          <w:rFonts w:cs="Arial" w:ascii="Arial" w:hAnsi="Arial"/>
          <w:u w:val="single"/>
        </w:rPr>
        <w:t xml:space="preserve">informo que serei representado no Congresso por minha assessora Maiara Puk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PRESIDENTE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ELHO MUNICIPAL DOS DIREITOS DA CRIANÇA E DO ADOLESCEN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4/2023 - 15:03 551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3T09:16:00Z</cp:lastPrinted>
  <dcterms:modified xsi:type="dcterms:W3CDTF">2023-04-13T13:47:00Z</dcterms:modified>
  <cp:revision>38</cp:revision>
  <dc:subject/>
  <dc:title/>
</cp:coreProperties>
</file>