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uta pela equidade da mulher no mundo encontra-se em diversas frentes: violência física e psicológica, igualdade no trabalho e até do Direto de Ir e Vir. Dessa Forma, o combate a tais adversidades exige, em contrapartida, diversos recursos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14 de dezembro de 2020, foi criada a Procuradoria Especial da Mulher da Câmara Municipal de São Roque, por meio da Resolução nº12-L como forma fortalecer a proteção do gênero feminino em nosso município.</w:t>
      </w:r>
    </w:p>
    <w:p>
      <w:pPr>
        <w:pStyle w:val="Normal"/>
        <w:autoSpaceDE w:val="false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Esse órgão do Poder Legislativo apresenta diversos mecanismos que visam </w:t>
      </w:r>
      <w:r>
        <w:rPr>
          <w:rFonts w:cs="Tahoma" w:ascii="Tahoma" w:hAnsi="Tahoma"/>
        </w:rPr>
        <w:t>zelar pelos direitos da mulher, bem como fiscalizar, controlar e incentivar estes, especialmente em situações de desigualdade de gênero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é de grande relevância sua divulgação e disponibilização a sociedade como opção ao auxílio em qualquer transgressão ao gênero feminino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por meio deste, cordialmente, solicito a Vossa Senhoria </w:t>
      </w:r>
      <w:r>
        <w:rPr>
          <w:rFonts w:cs="Arial" w:ascii="Arial" w:hAnsi="Arial"/>
          <w:b/>
          <w:bCs/>
        </w:rPr>
        <w:t>que inclua no panfleto, que é oferecido pelo CREAS, o número do telefone da Câmara Municipal como acesso à Procuradoria da Mulher – Telefone: (11) 4784-8444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15:27 551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04-12T19:00:00Z</dcterms:modified>
  <cp:revision>24</cp:revision>
  <dc:subject/>
  <dc:title/>
</cp:coreProperties>
</file>