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um carro de apoio ao passeio ciclístico dos Amigos do Flash, que será realizado no dia 1º (primeiro) de maio, com saída as 08:00h (oito horas) na Rua Faustina Maria das Dores, em frente à padaria Vipão com destino à Estrada do Garcia e Fazenda Roma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poio da Divisão de Esportes é sempre é muito importante nos eventos realizados no município, pois o cidadão se sente protegido e amparado nos seus momentos de esporte e lazer. Além disso, esse tipo de evento aquece a economia local gerando empregos e rendas para muitas pessoas, por isso é imprescindível que tudo transcorra na perfeita harmonia e seguranç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LEANDRO SANTOS</w:t>
      </w:r>
    </w:p>
    <w:p>
      <w:pPr>
        <w:pStyle w:val="Normal"/>
        <w:ind w:right="-285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MD. Chefe da Divisão de Esportes e Lazer da Prefeitura </w:t>
      </w:r>
      <w:r>
        <w:rPr>
          <w:rFonts w:cs="Arial" w:ascii="Arial" w:hAnsi="Arial"/>
        </w:rPr>
        <w:t xml:space="preserve">de </w:t>
      </w:r>
      <w:r>
        <w:rPr>
          <w:rFonts w:eastAsia="Calibri" w:cs="Arial" w:ascii="Arial" w:hAnsi="Arial"/>
          <w:lang w:eastAsia="en-US"/>
        </w:rPr>
        <w:t>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489" w:bottom="1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4/2023 - 09:15 5445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2T17:58:00Z</dcterms:modified>
  <cp:revision>26</cp:revision>
  <dc:subject/>
  <dc:title/>
</cp:coreProperties>
</file>