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poio ao passeio ciclístico dos Amigos do Flash, que será realizado no dia 1º (primeiro) de maio com saída as 08:00h (oito horas) na Rua Faustina Maria das Dores, em frente à padaria Vipão com destino à Estrada do Garcia e Fazenda Rom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poio da GCM sempre é muito importante nos eventos realizados no município, pois o cidadão se sente protegido e amparado nos seus momentos de esporte e lazer. Além disso, esse tipo de evento aquece a economia local gerando empregos e rendas para muitas pessoas, por isso é imprescindível que tudo transcorra na perfeita harmonia e seguranç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ind w:right="-285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  <w:lang w:eastAsia="en-US"/>
        </w:rPr>
        <w:t>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339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09:14 544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2T17:54:00Z</dcterms:modified>
  <cp:revision>33</cp:revision>
  <dc:subject/>
  <dc:title/>
</cp:coreProperties>
</file>