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58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a Liga Paulista de Futebol Americano pela realização da final do Campeonato Paulista da modalidade no município.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 w:before="280" w:after="280"/>
        <w:ind w:firstLine="3572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>No dia 19 de maio de 2013 a cidade de São Roque foi palco da final do Campeonato Paulista de Futebol Americano. O evento, realizado no Estádio Egídio Caetano de Moraes, primou pela qualidade na organização e contou com o apoio da Prefeitura Municipal da Estância Turística de São Roque, excelente número de espectadores.</w:t>
      </w:r>
    </w:p>
    <w:p>
      <w:pPr>
        <w:pStyle w:val="Normal"/>
        <w:shd w:fill="FFFFFF" w:val="clear"/>
        <w:spacing w:lineRule="auto" w:line="360" w:before="280" w:after="280"/>
        <w:ind w:firstLine="3572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A competição iniciou com a disputa do 3º lugar, entre os times Spartans e Rio Preto Weilers, na qual o Spartans saiu vencedor em uma partida emocionante. A grande final foi disputada entre as equipes do São Paulo Storm e Brasil Devilz, valendo o título de campeão paulista. O time paulistano, São Paulo Storm assegurou o Tri-campeonato com muita facilidade, apresentando imensa superioridade em relação ao oponente.</w:t>
      </w:r>
    </w:p>
    <w:p>
      <w:pPr>
        <w:pStyle w:val="Normal"/>
        <w:shd w:fill="FFFFFF" w:val="clear"/>
        <w:spacing w:lineRule="auto" w:line="360" w:before="280" w:after="280"/>
        <w:ind w:firstLine="3572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Este importante evento foi realizado no município graças ao empenho e intermediação do Sr. Ricardo Mallada, o qual iniciou o processo de diálogo entre a Liga Paulista de Futebol Americano com os dirigentes da cidade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WELLINGTON FIGUEIREDO FERREIRA e ADENILSON CORREIA</w:t>
      </w:r>
      <w:r>
        <w:rPr>
          <w:szCs w:val="24"/>
        </w:rPr>
        <w:t>, Vereadores da Câmara Municipal da Estância Turística de São Roque, REQUEREM ao Egrégio Plenário para que faça constar na Ata da presente Sessão, Moção de Congratulações à Liga Paulista de Futebol Americano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 presidente da instituição, Sr. Ricardo Mallada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24 de maio de 2013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LLINGTON FIGUEIREDO FERR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7"/>
        <w:spacing w:lineRule="auto" w:line="240"/>
        <w:ind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ADENILSON CORREIA</w:t>
      </w:r>
    </w:p>
    <w:p>
      <w:pPr>
        <w:pStyle w:val="Heading7"/>
        <w:spacing w:lineRule="auto" w:line="240"/>
        <w:ind w:right="0" w:hanging="0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(Mestre Kalunga)</w:t>
      </w:r>
    </w:p>
    <w:p>
      <w:pPr>
        <w:pStyle w:val="Heading7"/>
        <w:spacing w:lineRule="auto" w:line="240"/>
        <w:ind w:right="0" w:hanging="0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2º Vice-President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5/2013 - 10:08:52 04158/2013/MSB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53:00Z</dcterms:created>
  <dc:creator>cpd</dc:creator>
  <dc:description/>
  <cp:keywords/>
  <dc:language>en-US</dc:language>
  <cp:lastModifiedBy>cpd</cp:lastModifiedBy>
  <dcterms:modified xsi:type="dcterms:W3CDTF">2013-05-28T19:54:00Z</dcterms:modified>
  <cp:revision>4</cp:revision>
  <dc:subject/>
  <dc:title>MOÇÃO Nº 158/2013</dc:title>
</cp:coreProperties>
</file>