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limpeza e roçada na Rua Cardeal, no Bairr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a referida rua depara-se com o mato muito alto, levando risco de infestação de animais nocivos á saúde, como escorpiões, cobras e aranh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elevada vegetação retira a visibilidade dos carros na rua, bem como exigem que pedestres transitem pelo meio da via ante a impossibilidade de andar pelos cantos. Dessa forma, o risco de ocorrer um acidente envolvendo veículos e transeuntes torna-se muito grand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4055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5262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5262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89145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63745" cy="810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08:08 542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4-12T14:51:00Z</cp:lastPrinted>
  <dcterms:modified xsi:type="dcterms:W3CDTF">2023-04-12T17:52:00Z</dcterms:modified>
  <cp:revision>9</cp:revision>
  <dc:subject/>
  <dc:title/>
</cp:coreProperties>
</file>