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Nair Borges de Almeid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io de 2013, aos 86 anos de idade, a estimada senhora NAIR BORGES DE ALMEI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IR BORGES DE ALMEI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MARCOS AUGUSTO ISSA HENRIQUES DE ARAÚJ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3 - 11:27:05 0410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02:00Z</dcterms:created>
  <dc:creator>cpd</dc:creator>
  <dc:description/>
  <cp:keywords/>
  <dc:language>en-US</dc:language>
  <cp:lastModifiedBy>cpd</cp:lastModifiedBy>
  <dcterms:modified xsi:type="dcterms:W3CDTF">2013-05-22T20:04:00Z</dcterms:modified>
  <cp:revision>3</cp:revision>
  <dc:subject/>
  <dc:title>MOÇÃO Nº 156/2013</dc:title>
</cp:coreProperties>
</file>