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tha da Silva de Albuquerqu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9 de maio de 2013, aos 92 anos de idade, a estimada Senhora </w:t>
      </w:r>
      <w:r>
        <w:rPr>
          <w:rFonts w:cs="Arial" w:ascii="Arial" w:hAnsi="Arial"/>
          <w:b/>
          <w:sz w:val="24"/>
        </w:rPr>
        <w:t>MARTHA DA SILVA DE ALBUQUERQU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EXANDRE RODRIGO SOA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THA DA SILVA DE ALBUQUERQU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EXANDRE RODRIGO SOAR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NDI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Endereço: Rua Leôncio de Toledo, 419, Jardim Caperelli, Distrito de Maylasky – CEP: 18143-600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9:58:36 03954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4:00Z</dcterms:created>
  <dc:creator>cpd</dc:creator>
  <dc:description/>
  <cp:keywords/>
  <dc:language>en-US</dc:language>
  <cp:lastModifiedBy>joselene</cp:lastModifiedBy>
  <dcterms:modified xsi:type="dcterms:W3CDTF">2013-05-20T13:26:00Z</dcterms:modified>
  <cp:revision>3</cp:revision>
  <dc:subject/>
  <dc:title>MOÇÃO Nº 150/2013</dc:title>
</cp:coreProperties>
</file>