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47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ulações a Escola de Ballet Gabriela Mangin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2"/>
        <w:jc w:val="both"/>
        <w:rPr/>
      </w:pPr>
      <w:r>
        <w:rPr>
          <w:rFonts w:cs="Arial" w:ascii="Arial" w:hAnsi="Arial"/>
          <w:sz w:val="22"/>
          <w:szCs w:val="22"/>
        </w:rPr>
        <w:t>Gabriela Mangini formou-se com 19 anos na Royal Academy Of Dance (São Paulo/SP), a qual promove o conhecimento, a compreensão e prática da dança internacional. Com o apoio de seu pai, o Sr. Tadeu Paulo Mangini, e de sua Mãe, Sra. Neila Mangini, a bailarina fundou na cidade de São Roque a Escola de Ballet Gabriela Mangini.</w:t>
      </w:r>
    </w:p>
    <w:p>
      <w:pPr>
        <w:pStyle w:val="Normal"/>
        <w:spacing w:lineRule="auto" w:line="360"/>
        <w:ind w:firstLine="3572"/>
        <w:jc w:val="both"/>
        <w:rPr/>
      </w:pPr>
      <w:r>
        <w:rPr>
          <w:rFonts w:cs="Arial" w:ascii="Arial" w:hAnsi="Arial"/>
          <w:sz w:val="22"/>
          <w:szCs w:val="22"/>
        </w:rPr>
        <w:t>A referia escola, localizada na conhecida Via Cerrone, iniciou os trabalhos com aulas de Ballet, Dança do Ventre, Sapateado Americado e Dança Irlandesa, Jazz e Dança Moderena. Além da reconhecida competência de Gabriela Mangini, a escola conta com o apoio e colaboração de diversos profissionais, dentre eles: Sr. Juliano Santinelli, Jorgi Cury e Marila Taraborelli, bem como, o auxilio de Daniela Mangini (irmã da proprietária) que oferece aulas de sapateado para crianças, jovens e adultos.</w:t>
      </w:r>
    </w:p>
    <w:p>
      <w:pPr>
        <w:pStyle w:val="Normal"/>
        <w:spacing w:lineRule="auto" w:line="360"/>
        <w:ind w:firstLine="3572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de Ballet Gabriela Mangini faz apresentações no mês de julho e dezembro no CEMEC - </w:t>
      </w:r>
      <w:r>
        <w:rPr>
          <w:rStyle w:val="St"/>
          <w:rFonts w:cs="Arial" w:ascii="Arial" w:hAnsi="Arial"/>
          <w:color w:val="222222"/>
          <w:sz w:val="22"/>
          <w:szCs w:val="22"/>
        </w:rPr>
        <w:t xml:space="preserve">Centro Municipal Educacional e Cultural </w:t>
      </w:r>
      <w:r>
        <w:rPr>
          <w:rFonts w:cs="Arial" w:ascii="Arial" w:hAnsi="Arial"/>
          <w:sz w:val="22"/>
          <w:szCs w:val="22"/>
        </w:rPr>
        <w:t>de Mairinque, apresentando-se regularmente em centros culturais e eventos realizados no Estado de São Paulo, entre outras localidades do país.</w:t>
      </w:r>
    </w:p>
    <w:p>
      <w:pPr>
        <w:pStyle w:val="Normal"/>
        <w:spacing w:lineRule="auto" w:line="360"/>
        <w:ind w:firstLine="35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ntemente, a Escola de Ballet Gabriela Mangini realizou uma belíssima apresentação na Associação</w:t>
      </w:r>
      <w:r>
        <w:rPr>
          <w:rStyle w:val="St"/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 w:val="false"/>
          <w:color w:val="222222"/>
          <w:sz w:val="22"/>
          <w:szCs w:val="22"/>
        </w:rPr>
        <w:t>Ítalo</w:t>
      </w:r>
      <w:r>
        <w:rPr>
          <w:rStyle w:val="St"/>
          <w:rFonts w:cs="Arial" w:ascii="Arial" w:hAnsi="Arial"/>
          <w:color w:val="222222"/>
          <w:sz w:val="22"/>
          <w:szCs w:val="22"/>
        </w:rPr>
        <w:t xml:space="preserve"> Brasileira de São Roque em comemoração ao Dia das Mães, a pedido da Primeira Dama, Sr. Lenice Rodrigues de Oliveira. O evento contou com a participação das mulheres freqüentadoras do CRAS – Centro de Referência de Ação Social de Maylasky, São João Novo e do Distrito de Maylasky, as quais puderam prestigiar uma excelente apresentação de dança dos mais variados estilos.</w:t>
      </w:r>
    </w:p>
    <w:p>
      <w:pPr>
        <w:pStyle w:val="Normal"/>
        <w:spacing w:lineRule="auto" w:line="360"/>
        <w:ind w:firstLine="3572"/>
        <w:jc w:val="both"/>
        <w:rPr/>
      </w:pPr>
      <w:r>
        <w:rPr>
          <w:rStyle w:val="St"/>
          <w:rFonts w:cs="Arial" w:ascii="Arial" w:hAnsi="Arial"/>
          <w:color w:val="222222"/>
          <w:sz w:val="22"/>
          <w:szCs w:val="22"/>
        </w:rPr>
        <w:t>A profissional Gabriela Mangini merece ser congratulada tendo em vista as importantes conquistas de sua carreira e seu trabalho diferenciado voltado para crianças, jovens e adultos, o qual estimula o desenvolvimento da Arte e Cultura do município de São Roque.</w:t>
      </w:r>
    </w:p>
    <w:p>
      <w:pPr>
        <w:pStyle w:val="TextBodyIndent"/>
        <w:ind w:left="0" w:firstLine="3572"/>
        <w:rPr>
          <w:rStyle w:val="St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bailarina Gabriela Mangini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NILSON CORRE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MESTRE CORREI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º 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3 - 08:08:57 03939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">
    <w:name w:val="st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01:00Z</dcterms:created>
  <dc:creator>cpd</dc:creator>
  <dc:description/>
  <cp:keywords/>
  <dc:language>en-US</dc:language>
  <cp:lastModifiedBy>joselene</cp:lastModifiedBy>
  <cp:lastPrinted>2013-05-22T16:03:00Z</cp:lastPrinted>
  <dcterms:modified xsi:type="dcterms:W3CDTF">2013-05-22T19:03:00Z</dcterms:modified>
  <cp:revision>4</cp:revision>
  <dc:subject/>
  <dc:title>MOÇÃO Nº 147/2013</dc:title>
</cp:coreProperties>
</file>