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Apoio ao Movimento contrário a implantação do CDP - Centro de Detenção Povisória no Município de Araçariguam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rStyle w:val="Fbphotocaptiontext"/>
          <w:rFonts w:cs="Arial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rStyle w:val="Fbphotocaptiontext"/>
          <w:rFonts w:cs="Arial"/>
          <w:sz w:val="23"/>
          <w:szCs w:val="23"/>
        </w:rPr>
        <w:t xml:space="preserve">O governo do Estado de São Paulo editou o decreto estadual nº 59.120, de 24 de 2013, assinado pelo governador Geraldo Alckmin, para construção de CDP – Centro de Detenção Provisória no Município de Araçariguama. Conforme o presente decreto, a área em questão está localizada na Estrada Municipal Spina - altura do Km 54 da Rodovia Castelo Branco - e foi alocada pelo governo do Estado de São Paulo para a possível construção de uma unidade prisional ou de outros serviços públicos. </w:t>
      </w:r>
      <w:r>
        <w:rPr>
          <w:rFonts w:cs="Arial"/>
          <w:sz w:val="23"/>
          <w:szCs w:val="23"/>
        </w:rPr>
        <w:t xml:space="preserve">A Secretaria da Administração Penitenciária (SAP) confirmou na última semana a </w:t>
      </w:r>
      <w:hyperlink r:id="rId3">
        <w:r>
          <w:rPr>
            <w:rStyle w:val="InternetLink"/>
            <w:rFonts w:cs="Arial"/>
            <w:bCs/>
            <w:sz w:val="23"/>
            <w:szCs w:val="23"/>
          </w:rPr>
          <w:t>construção do complexo penitenciário n</w:t>
        </w:r>
      </w:hyperlink>
      <w:r>
        <w:rPr>
          <w:rFonts w:cs="Arial"/>
          <w:sz w:val="23"/>
          <w:szCs w:val="23"/>
        </w:rPr>
        <w:t>o local. Serão construídos dois Centros de Detenção Provisória (CDP), com capacidade total para 1.536 presos, em Araçariguama.</w:t>
      </w:r>
    </w:p>
    <w:p>
      <w:pPr>
        <w:pStyle w:val="TextBodyIndent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rFonts w:cs="Arial"/>
          <w:sz w:val="23"/>
          <w:szCs w:val="23"/>
        </w:rPr>
        <w:t>Vereadores do município, contrários ao CDP, realizam audiência pública no dia 15 deste mês para discutir o projeto, alegando que a cidade não tem estrutura para receber essa quantidade de presos e que a construção do Centro de Detenção irá acarretar uma série de prejuízos econômicos e sociais para o município e região.</w:t>
      </w:r>
    </w:p>
    <w:p>
      <w:pPr>
        <w:pStyle w:val="TextBodyIndent"/>
        <w:ind w:left="0" w:firstLine="3600"/>
        <w:rPr>
          <w:rStyle w:val="Fbphotocaptiontext"/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rStyle w:val="Fbphotocaptiontext"/>
          <w:rFonts w:cs="Arial"/>
          <w:sz w:val="23"/>
          <w:szCs w:val="23"/>
        </w:rPr>
        <w:t xml:space="preserve">Em sessão ordinária realizada dia 13 de Maio de 2013, na Câmara Municipal de São Roque, o vereador de Araçariguama Moacyr Godoy usou a tribuna para convocar todos os vereadores de São Roque para entrar nesta luta que se inicia contra instalação de um CDP – Centro de Detenção Provisória no Município de Araçariguama. </w:t>
      </w:r>
      <w:r>
        <w:rPr>
          <w:sz w:val="23"/>
          <w:szCs w:val="23"/>
        </w:rPr>
        <w:t>Os Vereadores da Câmara Municipal da Estância Turística de São Roque comprometeram-se com o movimento, bem como, partilham do entendimento que a construção do CPD será extremamente prejudicial para Araçariguama, trazendo reflexos negativos para toda a região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LFREDO FERNANDES ESTRADA</w:t>
      </w:r>
      <w:r>
        <w:rPr>
          <w:bCs/>
          <w:sz w:val="23"/>
          <w:szCs w:val="23"/>
        </w:rPr>
        <w:t xml:space="preserve"> e os demais </w:t>
      </w:r>
      <w:r>
        <w:rPr>
          <w:sz w:val="23"/>
          <w:szCs w:val="23"/>
        </w:rPr>
        <w:t>Vereadores da Câmara Municipal da Estância Turística de São Roque, REQUEREM ao Egrégio Plenário para que faça constar na Ata da presente Sessão, Moção de Apoio ao movimento contrário a implantação do Centro de Detenção Provisória no município de Araçariguam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s Vereadores de Araçariguam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3 de mai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FLÁVIO ANDRADE DE BRIT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LLINGTON FIGUEIREDO FERREIRA</w:t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CEARÁ)</w:t>
      </w:r>
    </w:p>
    <w:p>
      <w:pPr>
        <w:pStyle w:val="Textoembloco"/>
        <w:ind w:left="0" w:right="7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3 - 19:47:55 03742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bphotocaptiontext">
    <w:name w:val="fbphotocaptiontext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timosegundo.ig.com.br/brasil/sp/2013-05-09/governo-de-sao-paulo-vai-construir-presidio-na-castelo-branc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7:00Z</dcterms:created>
  <dc:creator>cpd</dc:creator>
  <dc:description/>
  <cp:keywords/>
  <dc:language>en-US</dc:language>
  <cp:lastModifiedBy>cpd</cp:lastModifiedBy>
  <cp:lastPrinted>2013-05-15T10:03:00Z</cp:lastPrinted>
  <dcterms:modified xsi:type="dcterms:W3CDTF">2013-05-15T13:05:00Z</dcterms:modified>
  <cp:revision>5</cp:revision>
  <dc:subject/>
  <dc:title>MOÇÃO Nº 144/2013</dc:title>
</cp:coreProperties>
</file>