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luta pela equidade da mulher no mundo encontra-se em diversas frentes: violência física e psicológica, igualdade no trabalho e até do Direto de Ir e Vir. Dessa Forma, o combate a tais adversidades exige, em contrapartida, diversos recurs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em 14 de dezembro de 2020, foi criada a Procuradoria Especial da Mulher da Câmara Municipal de São Roque, por meio da Resolução nº12-L como forma fortalecer a proteção do gênero feminino em nosso município.</w:t>
      </w:r>
    </w:p>
    <w:p>
      <w:pPr>
        <w:pStyle w:val="Normal"/>
        <w:autoSpaceDE w:val="false"/>
        <w:ind w:firstLine="2835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Esse órgão do Poder Legislativo apresenta diversos mecanismos que visam </w:t>
      </w:r>
      <w:r>
        <w:rPr>
          <w:rFonts w:cs="Tahoma" w:ascii="Tahoma" w:hAnsi="Tahoma"/>
        </w:rPr>
        <w:t>zelar pelos direitos da mulher, bem como fiscalizar, controlar e incentivar estes, especialmente em situações de desigualdade de gêne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é de grande relevância sua divulgação e disponibilização a sociedade como opção ao auxílio em qualquer transgressão ao gênero feminin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rtanto, por meio deste, cordialmente, solicito a Vossa Senhoria </w:t>
      </w:r>
      <w:r>
        <w:rPr>
          <w:rFonts w:cs="Arial" w:ascii="Arial" w:hAnsi="Arial"/>
          <w:b/>
          <w:bCs/>
        </w:rPr>
        <w:t>que inclua no panfleto, que é oferecido pelo CRAS de São João Novo, o número do telefone da Câmara Municipal como acesso à Procuradoria da Mulher – Telefone: (11) 4784-844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Liane Antunes Trindade Rodrigues 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Coordenadora Socioassistencial da Prefeitura Municipal da Estância Turística de São Roque-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9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4"/>
        <w:szCs w:val="14"/>
      </w:rPr>
      <w:t>PROTOCOLO Nº CETSR 11/04/2023 - 08:46 5332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4-12T11:02:00Z</cp:lastPrinted>
  <dcterms:modified xsi:type="dcterms:W3CDTF">2023-04-12T14:12:00Z</dcterms:modified>
  <cp:revision>57</cp:revision>
  <dc:subject/>
  <dc:title/>
</cp:coreProperties>
</file>