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to de Lei Nº 20/2023-L, DE 23/03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656/2023, DE 12/04/2023</w:t>
      </w:r>
    </w:p>
    <w:p>
      <w:pPr>
        <w:pStyle w:val="Normal"/>
        <w:widowControl w:val="false"/>
        <w:ind w:left="3402" w:right="-289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os Vereadores Guilherme Araujo Nunes – PL e Diego Gouveia da Costa – PSB)</w:t>
      </w:r>
    </w:p>
    <w:p>
      <w:pPr>
        <w:pStyle w:val="Normal"/>
        <w:widowControl w:val="false"/>
        <w:ind w:right="-2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ispõe sobre reserva de vagas de estacionamento em shoppings, supermercados e estabelecimentos públicos e privados a pessoas com Transtorno do Espectro Autista (TEA).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Os shoppings, supermercados e estabelecimentos públicos e privados que disponham de mais de 50 (cinquenta) vagas de estacionamento deverão reservar, exclusivamente, no mínimo, 2% (dois por cento) de suas vagas às pessoas com Transtorno do Espectro Autista - TEA.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A comprovação do direito ao uso da vaga especial se dará mediante a apresentação da Carteira Municipal de Identificação do Autismo (CMIA), instituída pela Lei Municipal Nº 4.945, de 2 de abril de 2019, sendo dispensada a exigência de qualquer outra comprovação ou autorização para uso da vaga reservada.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decorridos 30 (trinta) dias da data de sua publicação oficial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10ª Sessão Ordinária, de 11 de abril de 2023.</w:t>
      </w:r>
    </w:p>
    <w:p>
      <w:pPr>
        <w:pStyle w:val="Normal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23-04-12T09:56:00Z</cp:lastPrinted>
  <dcterms:modified xsi:type="dcterms:W3CDTF">2023-04-12T12:56:00Z</dcterms:modified>
  <cp:revision>50</cp:revision>
  <dc:subject/>
  <dc:title/>
</cp:coreProperties>
</file>