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Rogério Jordã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maio de 2013, aos 56 anos de idade, o estimado Senhor ROGÉRIO JORDÃ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ROGÉRIO JORDÃ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09:15:28 03698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8:00Z</dcterms:created>
  <dc:creator>cpd</dc:creator>
  <dc:description/>
  <cp:keywords/>
  <dc:language>en-US</dc:language>
  <cp:lastModifiedBy>cpd</cp:lastModifiedBy>
  <dcterms:modified xsi:type="dcterms:W3CDTF">2013-05-13T12:20:00Z</dcterms:modified>
  <cp:revision>3</cp:revision>
  <dc:subject/>
  <dc:title>MOÇÃO Nº 139/2013</dc:title>
</cp:coreProperties>
</file>