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4/2023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3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Excelentíssima Senhora Vereadora,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uta por um mundo mais justo, edifica-se na proteção e reparação à desigualdade ao longo da história dos grupos subjugados. Nesses, infelizmente, estão abarcadas as mulheres, cujas conquistas – à base de muita luta – vêm apontando-se pouco a pouco nos últimos anos.  São conquistas tímidas, mas que já refletem na política, no Direto ao Trabalho, na liberdade de expressão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quando notamos o número de casos de violência contra à mulher em nosso país, percebemos que ainda há muito a que se lutar. Percebemos que a frente de batalha das mulheres é ampla, que não é apenas o aspecto interpessoal das mulheres que é atacado, mas o físico também. Os mais obsoletos costumes de normalização da violência às mulheres dos primórdios humanos, postam-se em nossa atualidade. Culturas de violência longevas, mas que o tempo não foi capaz de apagar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</w:rPr>
        <w:t xml:space="preserve">Ressalto que a proteção a integridade das mulheres é a base para as demais conquistas socias, uma vez que sem saúde física e mental, é impossível evoluir em demais vertentes da coletividade. Ou seja, ao passo que estamos cuidando dos frutos, também necessitamos proteger as raízes.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cordialmente, solicito a Vossa Excelência </w:t>
      </w:r>
      <w:r>
        <w:rPr>
          <w:rFonts w:cs="Arial" w:ascii="Arial" w:hAnsi="Arial"/>
          <w:b/>
          <w:bCs/>
          <w:u w:val="single"/>
        </w:rPr>
        <w:t>um levantamento referente à quantidade de números registrado de violência contra a mulher na cidade de Araçariguama</w:t>
      </w:r>
      <w:r>
        <w:rPr>
          <w:rFonts w:cs="Arial" w:ascii="Arial" w:hAnsi="Arial"/>
        </w:rPr>
        <w:t xml:space="preserve">, visando uma avaliação destas transgressões em nossa região para, assim, pleitearmos políticas públicas mais eficientes a nossa realidade.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os Boletins de Ocorrência, Medidas Protetivas e demais questões relacionadas ao tema são encaminhadas ao Fórum da Comarca de São Roque, e, esse é mais um motivo para somarmos esforços nessa luta contra a violência de gênero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izo o presente Ofício atentando que se por um lado o tempo não foi capaz de dissipar a violência contra as mulheres, foi capaz de fortalecê-las. Unificar e instruir o gênero feminino pela importância da busca por equidade. 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a Senhora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of.ª Iara Costa 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Vereadora da Câmara Municipal de Araçariguama-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</w:t>
    </w:r>
    <w:r>
      <w:rPr>
        <w:rFonts w:cs="Arial" w:ascii="Arial" w:hAnsi="Arial"/>
        <w:b/>
        <w:sz w:val="14"/>
        <w:szCs w:val="14"/>
      </w:rPr>
      <w:t>PROTOCOLO Nº CETSR 11/04/2023 - 08:43 533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4-12T09:58:00Z</cp:lastPrinted>
  <dcterms:modified xsi:type="dcterms:W3CDTF">2023-04-12T14:48:00Z</dcterms:modified>
  <cp:revision>54</cp:revision>
  <dc:subject/>
  <dc:title/>
</cp:coreProperties>
</file>