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30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eleição da nova diretoria da Sociedade Cívica e Religiosa Cavaleiros de São Jorg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forme manda a tradição, em abril os romeiros da Sociedade Cívica e Religiosa Cavaleiros de São Jorge elegeram a nova diretoria e presidência para comandar os trabalhos nos próximos três anos. Na ocasião, a senhora Santina A. César foi re-eleita presidente por votação unânime dos presentes, que também agraciaram Cybele Ortelan, como 1ª Secretária, Sílvia Meneguesso, como 2ª Secretária e os ex-presidentes Maurílio Pimentel, como 1º Tesoureiro e Francisco Messias, como 2º Tesoureir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urante seu mandato, a atual presidente junto com sua diretoria, reafirmou o respeito adquirido frente aos líderes da igreja, o apoio e incentivo das autoridades municipais, resgatou e modificou algumas tradições, regularizou os documentos da entidade, conquistou o terreno e instalou a pedra fundamental nas futuras instalações da Igreja de São Jorge (localizada no bairro do Guaçu) e realizou outros inúmeros benefíci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nova diretoria da Sociedade Cívica e Religiosa Cavaleiros de São Jorge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esidência da entidade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3 - 17:08:16 03426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48:00Z</dcterms:created>
  <dc:creator>cpd</dc:creator>
  <dc:description/>
  <cp:keywords/>
  <dc:language>en-US</dc:language>
  <cp:lastModifiedBy>cpd</cp:lastModifiedBy>
  <dcterms:modified xsi:type="dcterms:W3CDTF">2013-05-07T18:09:00Z</dcterms:modified>
  <cp:revision>4</cp:revision>
  <dc:subject/>
  <dc:title>MOÇÃO Nº 130/2013</dc:title>
</cp:coreProperties>
</file>