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/0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 servidora Scarlat Janaina Barbos Varanda, Assessora de Comissões, referente ao período aquisitivo 2021/2022, a partir de 24 de abril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 servidora Scarlat Janaina Barbosa Varanda, Assessora de Comissões, referente ao período aquisitivo 2021/2022, a partir de 24 de abril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24 a 28 de abril de 2023, e de 02 a 11 de outub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szCs w:val="24"/>
        </w:rPr>
        <w:t>Câmara Municipal da Estância Turística de São Roque, 11 de abril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1/04/2023 - 16:52 5415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4-11T19:59:00Z</dcterms:modified>
  <cp:revision>21</cp:revision>
  <dc:subject/>
  <dc:title>(PROPOSITURA) Nº (SEQUENCIA)-L</dc:title>
</cp:coreProperties>
</file>