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-114300</wp:posOffset>
            </wp:positionV>
            <wp:extent cx="2501265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125/2013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ao Jornal da Economia pelo 23º aniversári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0" w:after="12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>O Jornal da Economia completou 23 anos de relevantes serviços prestados ao Município de São Roque e à região no dia 20 de abril de 2013. Ao longo de sua história, o Jornal da Economia construiu sua credibilidade na comunidade local, ganhou espaço na região com imparcialidade e dinamismo.</w:t>
      </w:r>
    </w:p>
    <w:p>
      <w:pPr>
        <w:pStyle w:val="Normal"/>
        <w:spacing w:lineRule="auto" w:line="360" w:before="0" w:after="12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>Em 2003, o jornal foi um dos primeiros veículos de comunicação da região que disponibilizou o conteúdo na internet. O portal de notícias “JE online” consolidou-se em pouco tempo na mídia digital, apresentando notícias, fotos, vídeos, entrevistas, diferenciando-se pela qualidade e ineditismo.</w:t>
      </w:r>
    </w:p>
    <w:p>
      <w:pPr>
        <w:pStyle w:val="Normal"/>
        <w:spacing w:lineRule="auto" w:line="360" w:before="0" w:after="1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tre outros inúmeros fatores, o Jornal da Economia ainda destaca-se pela realização, apoio e divulgação de eventos culturais e esportivos no município, outro diferencial positivo que evidencia o comprometimento do veículo com a qualidade de vida da população local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DONIZETE PLÍNIO ANTONIO DE MORAES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ao Jornal da Economia pelo 23º aniversário</w:t>
      </w:r>
      <w:r>
        <w:rPr>
          <w:sz w:val="22"/>
          <w:szCs w:val="22"/>
        </w:rPr>
        <w:t>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Senhor Carlos Alberto Mello da Silva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io de 2013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NIZETE PLÍNIO ANTONIO DE MORA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ONIZETE CARTEIR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5/2013 - 08:04:35 03367/2013/MSB</w:t>
      </w:r>
    </w:p>
    <w:sectPr>
      <w:type w:val="nextPage"/>
      <w:pgSz w:w="11906" w:h="16838"/>
      <w:pgMar w:left="1701" w:right="1134" w:gutter="0" w:header="0" w:top="198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9:52:00Z</dcterms:created>
  <dc:creator>cpd</dc:creator>
  <dc:description/>
  <cp:keywords/>
  <dc:language>en-US</dc:language>
  <cp:lastModifiedBy>joselene</cp:lastModifiedBy>
  <dcterms:modified xsi:type="dcterms:W3CDTF">2013-05-02T19:56:00Z</dcterms:modified>
  <cp:revision>3</cp:revision>
  <dc:subject/>
  <dc:title>MOÇÃO Nº 125/2013</dc:title>
</cp:coreProperties>
</file>