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s serviços de “tapa-buraco” e zeladoria em todas as ruas do Jardim Mosteir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o tráfego de veículos e o fluxo de pedestres da região, minimizando, principalmente, o risco de acidentes aos cidadãos que por ali transita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to também que o Jardim Mosteiro carece de trabalhos de conservação do local, visando o bem-estar e segurança da população, como: consertos de bocas de lobo, serviços de pinturas, roçada, iluminação e outr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inalizo o presente Ofício afirmando que as solicitações em tela também refletem na economia do Jardim Mosteiro, uma vez que, com a mobilidade prejudicada e a falta de zeladoria, comércios e empresas são desestimulados a situarem-se no loc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4/2023 - 14:33 5311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11T19:32:00Z</dcterms:modified>
  <cp:revision>31</cp:revision>
  <dc:subject/>
  <dc:title/>
</cp:coreProperties>
</file>