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24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pela passagem do 96º aniversário de fundação do Jornal “O Democrata”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7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dia 1º de Maio, o mais tradicional órgão da imprensa são-roquense completou 96 anos de existência. O Jornal “O Democrata” apresenta todas as semanas um jornalismo diferenciado, pautado pela seriedade e imparcialidade que norteou o veículo ao longo de sua trajetória.</w:t>
      </w:r>
    </w:p>
    <w:p>
      <w:pPr>
        <w:pStyle w:val="Normal"/>
        <w:spacing w:lineRule="auto" w:line="360"/>
        <w:ind w:right="7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do pela Família Boccato, o jornal registrou as lutas, conquistas e reivindicações que fizeram parte da história de nossa cidade. Seus arquivos contemplam personagens e fatos de diferentes épocas, sendo um dos principais veículos da memória local.</w:t>
      </w:r>
    </w:p>
    <w:p>
      <w:pPr>
        <w:pStyle w:val="TextBodyIndent"/>
        <w:ind w:left="0" w:right="71" w:firstLine="3600"/>
        <w:rPr>
          <w:sz w:val="22"/>
          <w:szCs w:val="22"/>
        </w:rPr>
      </w:pPr>
      <w:r>
        <w:rPr>
          <w:sz w:val="22"/>
          <w:szCs w:val="22"/>
        </w:rPr>
        <w:t xml:space="preserve">Nos últimos anos, o jornal O Democrata continua inovando, criando novos cadernos, disponibilizando conteúdo na internet, atualizando sua diagramação, mantendo a qualidade e o respeito com a informação e a verdade. 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DONIZETE PLÍNIO ANTONIO DE MORAES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ao Jornal “O Democrata”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Senhor Élcio Roque Boccat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IZETE PLÍNIO ANTONIO DE MORA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ONIZETE CARTEIR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5/2013 - 08:03:36 03366/2013</w:t>
      </w:r>
    </w:p>
    <w:sectPr>
      <w:type w:val="nextPage"/>
      <w:pgSz w:w="11906" w:h="16838"/>
      <w:pgMar w:left="1701" w:right="1134" w:gutter="0" w:header="0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56:00Z</dcterms:created>
  <dc:creator>cpd</dc:creator>
  <dc:description/>
  <cp:keywords/>
  <dc:language>en-US</dc:language>
  <cp:lastModifiedBy>joselene</cp:lastModifiedBy>
  <dcterms:modified xsi:type="dcterms:W3CDTF">2013-05-02T19:58:00Z</dcterms:modified>
  <cp:revision>4</cp:revision>
  <dc:subject/>
  <dc:title>MOÇÃO Nº 124/2013</dc:title>
</cp:coreProperties>
</file>