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ao departamento competente da CCR VIOESTE as devidas providências, com a máxima urgência, para </w:t>
      </w:r>
      <w:r>
        <w:rPr>
          <w:rFonts w:cs="Arial" w:ascii="Arial" w:hAnsi="Arial"/>
          <w:b/>
          <w:bCs/>
        </w:rPr>
        <w:t>melhorar a pavimentação e a sinalização do trecho de entrada do acesso disponibilizado pela concessionária, na Rua Luiz Maylasky, próximo ao viaduto da Rodovia Raposo Tavar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O principal problema enfrentado pelos moradores e comerciantes da localidade são os pedregulhos sobre a superfície da rua, que causam trepidações nos veículos, além de levantar muita poeira quando os veículos passam, sujando as residências e comércios próximos do desvi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sinalização do local é bem precária e deficitária, porque não orienta os motoristas e pedestres, deixando-os desorientados e confusos, fato esse que aumenta a probabilidade de acidentes, pois cada motorista age de um jeit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que pese ser um desvio temporário, até quando durarem as obras de construção do viaduto e rotatória no km 53 da Raposo Tavares, em Maylasky, a vida de uma pessoa não tem preço e, por isso, a segurança deve ser a mais eficiente e eficaz possível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sto isso, pede-se aos representantes da CCR VIOESTE que deem atenção especial a esse pedido e realizem as melhorias no trecho supramencionado com a máxima celeridade possível. Por fim,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MARCELO BANDEIRA FERREIRA BOAVENTURA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Diretor-Presidente da Concessionária CCR / VIAOESTE</w:t>
      </w:r>
    </w:p>
    <w:p>
      <w:pPr>
        <w:pStyle w:val="Normal"/>
        <w:spacing w:lineRule="exact" w:line="30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dereço: Rodovia Presidente Castello Branco, km 24, lado par, sentido leste, </w:t>
      </w:r>
    </w:p>
    <w:p>
      <w:pPr>
        <w:pStyle w:val="Normal"/>
        <w:spacing w:lineRule="exact" w:line="300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Jardim Mutinga, Barueri-SP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23 - 15:36 5402/2023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265</wp:posOffset>
            </wp:positionH>
            <wp:positionV relativeFrom="paragraph">
              <wp:posOffset>139700</wp:posOffset>
            </wp:positionV>
            <wp:extent cx="4953000" cy="37230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265</wp:posOffset>
            </wp:positionH>
            <wp:positionV relativeFrom="paragraph">
              <wp:posOffset>3924300</wp:posOffset>
            </wp:positionV>
            <wp:extent cx="4967605" cy="3733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3535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3535" w:leader="none"/>
        </w:tabs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045</wp:posOffset>
            </wp:positionH>
            <wp:positionV relativeFrom="paragraph">
              <wp:posOffset>161925</wp:posOffset>
            </wp:positionV>
            <wp:extent cx="5012055" cy="37598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3240</wp:posOffset>
            </wp:positionH>
            <wp:positionV relativeFrom="paragraph">
              <wp:posOffset>4023995</wp:posOffset>
            </wp:positionV>
            <wp:extent cx="4975860" cy="37318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991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4-11T19:23:00Z</dcterms:modified>
  <cp:revision>18</cp:revision>
  <dc:subject/>
  <dc:title/>
</cp:coreProperties>
</file>