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</w:t>
      </w:r>
      <w:r>
        <w:rPr>
          <w:rFonts w:cs="Arial" w:ascii="Arial" w:hAnsi="Arial"/>
          <w:b/>
          <w:bCs/>
        </w:rPr>
        <w:t>troca da placa de sinalização de trânsito existente no início da Rua Paolo Sabbatini, no bairro Paisagem Coloni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laca encontra-se apagada por conta do desgaste provocado pela ação do tempo, prejudicando sua visibilidade por condutores que passam pel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4/2023 - 13:53 5379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1T17:29:00Z</dcterms:modified>
  <cp:revision>23</cp:revision>
  <dc:subject/>
  <dc:title/>
</cp:coreProperties>
</file>