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Prefeito e 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centes </w:t>
      </w:r>
      <w:r>
        <w:rPr>
          <w:rFonts w:cs="Arial" w:ascii="Arial" w:hAnsi="Arial"/>
          <w:b/>
          <w:bCs/>
        </w:rPr>
        <w:t>ataques violentos a escolas</w:t>
      </w:r>
      <w:r>
        <w:rPr>
          <w:rFonts w:cs="Arial" w:ascii="Arial" w:hAnsi="Arial"/>
        </w:rPr>
        <w:t xml:space="preserve"> que têm se repetido pelo país acenderam um grave e justificado alerta na população. Naturalmente, os cidadãos têm recorrido aos seus representantes políticos para pleitear </w:t>
      </w:r>
      <w:r>
        <w:rPr>
          <w:rFonts w:cs="Arial" w:ascii="Arial" w:hAnsi="Arial"/>
          <w:b/>
          <w:bCs/>
        </w:rPr>
        <w:t>a implementação urgente de medidas de curto, médio e longo prazo que visem coibir, mitigar, prevenir e reduzir danos de eventuais novas iniciativas criminosas</w:t>
      </w:r>
      <w:r>
        <w:rPr>
          <w:rFonts w:cs="Arial" w:ascii="Arial" w:hAnsi="Arial"/>
        </w:rPr>
        <w:t>, cuja potencialidade aterroriza professores, pais e alun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 dos esforços dos nobres colegas parlamentares, de Vossa Excelência e da diretoria do Departamento de Educação, encaminho este documento com o objetivo de </w:t>
      </w:r>
      <w:r>
        <w:rPr>
          <w:rFonts w:cs="Arial" w:ascii="Arial" w:hAnsi="Arial"/>
          <w:b/>
          <w:bCs/>
        </w:rPr>
        <w:t xml:space="preserve">ratificar meu apoio às atuais medidas preventivas e paliativas adotadas pelo poder público são-roquense </w:t>
      </w:r>
      <w:r>
        <w:rPr>
          <w:rFonts w:cs="Arial" w:ascii="Arial" w:hAnsi="Arial"/>
        </w:rPr>
        <w:t>e elencar outras que, segundo a abalizada opinião de especialistas em educação e segurança pública, certamente serão de imensa valia para o combate às crescentes ameaç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segurança privada e sistema de monitoramento por câmera nos prédios escolares, em colaboração com a Guarda Civil Municipal;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tões do pânico e detectores de met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plementação de programas de combate ao </w:t>
      </w:r>
      <w:r>
        <w:rPr>
          <w:rFonts w:cs="Arial" w:ascii="Arial" w:hAnsi="Arial"/>
          <w:i/>
          <w:iCs/>
        </w:rPr>
        <w:t>bullying</w:t>
      </w:r>
      <w:r>
        <w:rPr>
          <w:rFonts w:cs="Arial" w:ascii="Arial" w:hAnsi="Arial"/>
        </w:rPr>
        <w:t xml:space="preserve"> e de fomento a um ambiente escolar saudável;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amento de atividades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 dos alunos, os quais frequentemente são presas fáceis para grupos extremistas em redes sociais diversa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ção de possíveis núcleos de grupos radicai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mplementação de controle de acesso, identificando visitantes e limitando a entrada de pessoas estranhas ao ambiente escolar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e programas de cuidado à saúde mental de crianças e adolescentes no ambiente escol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4/2023 - 13:46 5377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1T17:15:00Z</dcterms:modified>
  <cp:revision>23</cp:revision>
  <dc:subject/>
  <dc:title/>
</cp:coreProperties>
</file>