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5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poda das árvores existentes na Rua Paolo Sabbatini, localizada no bairro Paisagem Colonial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árvores da referida via têm crescido excessivamente, prejudicando a circulação de pedestres e veículos, correndo o risco, ainda, dos galhos se emaranharem à fiação elétrica ou despencarem sobre os transeuntes. Assim, a presente solicitação visa garantir a integridade física da população que por ali transit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1/04/2023 - 13:45 5376/2023/AO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4-11T16:49:00Z</dcterms:modified>
  <cp:revision>11</cp:revision>
  <dc:subject/>
  <dc:title/>
</cp:coreProperties>
</file>