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9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scritora Maria José Giglio pelos relevantes serviços prestados à Literatura Brasileir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280" w:after="280"/>
        <w:ind w:firstLine="3572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A escritora Maria José Giglio, nasceu em 5 de maio de 1933, na cidade de Mococa/SP. Sua formação contempla estudos nos internatos Colégio N.S. do Bom Conselho (Taubaté/SP), Colégio da Sagrada Família (São Paulo/SP), Instituto Mackenzie (São Paulo/SP), bem como, cursos de idiomas (francês, inglês e espanhol) e inúmeros outros cursos técnicos profissionalizantes.</w:t>
      </w:r>
    </w:p>
    <w:p>
      <w:pPr>
        <w:pStyle w:val="Normal"/>
        <w:shd w:fill="FFFFFF" w:val="clear"/>
        <w:spacing w:lineRule="auto" w:line="360" w:before="280" w:after="280"/>
        <w:ind w:firstLine="3572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Maria José Giglio estreou como escritora em 1958. Atualmente conta com dezenove títulos individuais publicados e participação em outras inúmeras Antologias no Brasil e no Exterior. Suas obras foram traduzidas e publicadas nos idiomas: italiano, espanhol, inglês, húngaro, francês e alemão. A escritora pertence à chamada “Geração 60” paulistana, quando a poesia brasileira tomou uma</w:t>
      </w:r>
      <w:r>
        <w:rPr>
          <w:rFonts w:cs="Arial" w:ascii="Arial" w:hAnsi="Arial"/>
          <w:sz w:val="23"/>
          <w:szCs w:val="23"/>
        </w:rPr>
        <w:t xml:space="preserve"> dimensão pública, sendo afirmada em lançamentos, debates e leituras em teatros, casas noturnas, ruas e praças. </w:t>
      </w:r>
    </w:p>
    <w:p>
      <w:pPr>
        <w:pStyle w:val="Normal"/>
        <w:shd w:fill="FFFFFF" w:val="clear"/>
        <w:spacing w:lineRule="auto" w:line="360" w:before="280" w:after="280"/>
        <w:ind w:firstLine="3572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A importância da escritora e a relevância de seus trabalhos são evidenciadas em citações recorrentes nos Dicionários e Enciclopédias referentes à Literatura Brasileira. Consta em sua fortuna crítica os mais conceituados e expressivos nomes da cultura nacional e a mesma tem recebido ao longo da carreira prestigiosas homenagens, comendas e diplomas.</w:t>
      </w:r>
    </w:p>
    <w:p>
      <w:pPr>
        <w:pStyle w:val="Normal"/>
        <w:shd w:fill="FFFFFF" w:val="clear"/>
        <w:spacing w:lineRule="auto" w:line="360"/>
        <w:ind w:firstLine="3572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Em outubro de 1982, Maria José Giglio fundou na cidade de São Roque (local onde reside) a Instituição Cultural CASA DO ESCRITOR, que desde então administra.</w:t>
      </w:r>
    </w:p>
    <w:p>
      <w:pPr>
        <w:pStyle w:val="TextBodyIndent"/>
        <w:ind w:left="0" w:firstLine="36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JOSÉ ANTONIO DE BARROS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à Maria José Giglio pelos relevantes serviços prestados à Literatura Brasileira.</w:t>
      </w:r>
    </w:p>
    <w:p>
      <w:pPr>
        <w:pStyle w:val="TextBodyIndent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2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ANTONIO DE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3 - 19:55:41 03132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7:00Z</dcterms:created>
  <dc:creator>cpd</dc:creator>
  <dc:description/>
  <cp:keywords/>
  <dc:language>en-US</dc:language>
  <cp:lastModifiedBy>cpd</cp:lastModifiedBy>
  <dcterms:modified xsi:type="dcterms:W3CDTF">2013-04-23T19:18:00Z</dcterms:modified>
  <cp:revision>5</cp:revision>
  <dc:subject/>
  <dc:title>MOÇÃO Nº 119/2013</dc:title>
</cp:coreProperties>
</file>