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Álvaro Villaça Fi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7 de Abril de 2013, aos 83 anos de idade, o estimado senhor ÁLVARO VILLAÇA FI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ÁLVARO VILLAÇA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3 - 18:09:52 03127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5:00Z</dcterms:created>
  <dc:creator>cpd</dc:creator>
  <dc:description/>
  <cp:keywords/>
  <dc:language>en-US</dc:language>
  <cp:lastModifiedBy>cpd</cp:lastModifiedBy>
  <dcterms:modified xsi:type="dcterms:W3CDTF">2013-04-23T12:57:00Z</dcterms:modified>
  <cp:revision>3</cp:revision>
  <dc:subject/>
  <dc:title>MOÇÃO Nº 118/2013</dc:title>
</cp:coreProperties>
</file>