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17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senhor Cássio Tadeu da Fonsec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21 de Abril de 2013, aos 30 anos de idade, o estimado senhor CÁSSIO TADEU DA FONSEC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ÁSSIO TADEU DA FONSEC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22 de abril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04/2013 - 16:21:30 03123/2013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20:48:00Z</dcterms:created>
  <dc:creator>cpd</dc:creator>
  <dc:description/>
  <cp:keywords/>
  <dc:language>en-US</dc:language>
  <cp:lastModifiedBy>cpd</cp:lastModifiedBy>
  <cp:lastPrinted>2013-04-22T17:23:00Z</cp:lastPrinted>
  <dcterms:modified xsi:type="dcterms:W3CDTF">2013-04-22T20:50:00Z</dcterms:modified>
  <cp:revision>3</cp:revision>
  <dc:subject/>
  <dc:title>MOÇÃO Nº 117/2013</dc:title>
</cp:coreProperties>
</file>