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6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à aprovação do Projeto de Lei Federal nº 1.023/2011, que autoriza o Governo do Estado a conceder isenção de pagamento de pedágio às pessoas residentes ou que exerçam atividade profissional nas cidades em que se localizem as praças de pedág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572"/>
        <w:jc w:val="both"/>
        <w:rPr/>
      </w:pPr>
      <w:r>
        <w:rPr>
          <w:rFonts w:cs="Arial" w:ascii="Arial" w:hAnsi="Arial"/>
          <w:color w:val="1D1D1D"/>
          <w:sz w:val="22"/>
          <w:szCs w:val="22"/>
        </w:rPr>
        <w:t>A Câmara dos Deputados aprovou recentemente o Projeto de Lei 1023/11, do deputado Esperidião Amin (PP-SC), que concede isenção do pagamento de pedágio a quem comprovar residência permanente ou exercer atividade profissional também permanente no município em que se localiza a praça de cobrança da tarifa. A matéria deverá ser votada em breve pelo Senado Federal. O texto foi aprovado com uma emenda do líder do PMDB, deputado Eduardo Cunha (RJ), disciplinando a forma de realização do reequilíbrio econômico-financeiro do contrato com a empresa concessionária, para adequá-lo às isenções.</w:t>
      </w:r>
    </w:p>
    <w:p>
      <w:pPr>
        <w:pStyle w:val="TextBodyIndent"/>
        <w:ind w:left="0" w:firstLine="3600"/>
        <w:rPr>
          <w:rFonts w:ascii="Arial" w:hAnsi="Arial" w:cs="Arial"/>
          <w:color w:val="1D1D1D"/>
          <w:sz w:val="22"/>
          <w:szCs w:val="22"/>
        </w:rPr>
      </w:pPr>
      <w:r>
        <w:rPr>
          <w:rFonts w:cs="Arial"/>
          <w:color w:val="1D1D1D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s últimos anos, a carência de recursos públicos para a realização de investimentos em infra-estrutura levou à adoção de uma política de concessão de rodovias à exploração por parte da iniciativa privada, mediante a cobrança de pedágio. Tal movimento, viabilizou a implementação de melhorias importantes para nossa malha viária, no entanto, causou um ônus desproporcional que pesa sobre a população dos municípios onde se instalam as praças de cobrança de pedág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Visando minimizar esse problema, o Deputado Esperidião Amin apresentou projeto de lei para alterar a Lei nº 9.277, de 10 de Maio de 1996, que dispõe sobre a cobrança de pedágio no país. A idéia do Deputado é isentar do pagamento da tarifa o veículo cujo proprietário possua residência ou exerça atividade profissional permanente no próprio município em que esteja localizada a praça de cobrança de pedág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Esta importante iniciativa irá beneficiar milhões de trabalhadores e cidadãos em todo o país, contribuindo sobremaneira para que a cobrança de pedágio, necessária aos investimentos demandados por nossas rodovias, seja realizada de forma justa e equânim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Apoio à votação do Projeto de Lei nº 1023/2011, de autoria do Deputado Esperidião Amin, que dispõe sobre a isenção do pagamento de pedágio ao veículo cujo proprietário possua residência permanente no próprio Município em que </w:t>
      </w:r>
      <w:r>
        <w:rPr>
          <w:iCs/>
          <w:sz w:val="22"/>
          <w:szCs w:val="22"/>
        </w:rPr>
        <w:t>esteja localizada a praça de pedágio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Senado Federal, Renan Calheiros, e ao Senador Líder do PSDB, Aécio Nev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3 - 09:39:46 03017/2013/MSB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44:00Z</dcterms:created>
  <dc:creator>cpd</dc:creator>
  <dc:description/>
  <cp:keywords/>
  <dc:language>en-US</dc:language>
  <cp:lastModifiedBy>cpd</cp:lastModifiedBy>
  <cp:lastPrinted>2013-04-22T19:45:00Z</cp:lastPrinted>
  <dcterms:modified xsi:type="dcterms:W3CDTF">2013-04-22T22:45:00Z</dcterms:modified>
  <cp:revision>4</cp:revision>
  <dc:subject/>
  <dc:title>MOÇÃO Nº 116/2013</dc:title>
</cp:coreProperties>
</file>