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conserto da calçada localizada na Viela José Bonifácio, Vila Nino – em frente ao clube Grêmio União Sanroquens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02 imagens em anexo, na referida calçada há uma tampa de inspeção de esgoto cujas laterais estão totalmente deterior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, além de transpassar aspecto de abandono ao bairro e acumular lixo, gera riscos de acidentes aos pedestres da via, uma vez que alguém pode tropeçar entre as lacunas de concreto existentes. Aliás, é importante comentar que já ocorreu casos de munícipes caírem no local devido às fissuras do calçamen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RICARDO ELIELTON DE OLIV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7981950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495800" cy="7981950"/>
            <wp:effectExtent l="0" t="0" r="0" b="0"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4/2023 - 10:19 5278/2023  /  CD</w:t>
    </w:r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4/2023 - 10:19 527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23-04-11T10:40:00Z</cp:lastPrinted>
  <dcterms:modified xsi:type="dcterms:W3CDTF">2023-04-11T13:43:00Z</dcterms:modified>
  <cp:revision>40</cp:revision>
  <dc:subject/>
  <dc:title/>
</cp:coreProperties>
</file>