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mpresa “Formato Outdoor” pela realização de campanhas de combate à violência contra a mulher e de conscientização sobre a deng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mato Outdoor continua realizando um trabalho diferenciado na cidade de São Roque. A empresa mostra-se permanentemente engajada, promovendo campanhas de conscientização da população em vários eixos. </w:t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meses, as ações da Formato Outdoor estão voltadas ao combate à violência contra a mulher e conscientização sobre o combate à dengue. A importância destas duas questões expressa-se no fato de as mesmas figurarem na agenda da maioria dos estados do país.</w:t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PFC"/>
        <w:ind w:firstLine="3572"/>
        <w:rPr/>
      </w:pPr>
      <w:r>
        <w:rPr>
          <w:rFonts w:cs="Arial"/>
          <w:szCs w:val="22"/>
        </w:rPr>
        <w:t>Ao privilegiar campanhas sociais como as descritas acima, a Formato Outdoor apresenta-se dentro de um contexto moderno. A responsabilidade social aparece como um tema cada vez mais importante no comportamento das organizações, exercendo impactos nos objetivos, estratégias e no próprio significado de empresa. A idéia de responsabilidade social supõe que a corporação tenha, não apenas obrigações legais e econômicas, mas também certas responsabilidades para com a sociedade, as quais se estendem além dessas obrigações.</w:t>
      </w:r>
    </w:p>
    <w:p>
      <w:pPr>
        <w:pStyle w:val="CorpodeTextoPFC"/>
        <w:ind w:firstLine="357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PFC"/>
        <w:ind w:firstLine="3572"/>
        <w:rPr>
          <w:rFonts w:cs="Arial"/>
          <w:szCs w:val="22"/>
        </w:rPr>
      </w:pPr>
      <w:r>
        <w:rPr>
          <w:rFonts w:cs="Arial"/>
          <w:szCs w:val="22"/>
        </w:rPr>
        <w:t>Oded Grajew (2001), presidente do Instituto Ethos, uma das principais instituições responsáveis pela difusão do conceito de responsabilidade social na sociedade brasileira, define este conceito como:</w:t>
      </w:r>
    </w:p>
    <w:p>
      <w:pPr>
        <w:pStyle w:val="CorpodeTextoRecuado"/>
        <w:spacing w:lineRule="auto" w:line="360"/>
        <w:ind w:left="851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Recuado"/>
        <w:spacing w:lineRule="auto" w:line="360"/>
        <w:ind w:left="851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Recuado"/>
        <w:spacing w:lineRule="auto" w:line="360"/>
        <w:ind w:left="851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Recuado"/>
        <w:spacing w:lineRule="auto" w:line="360"/>
        <w:ind w:left="851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Recuado"/>
        <w:spacing w:lineRule="auto" w:line="360"/>
        <w:ind w:left="851" w:firstLine="3572"/>
        <w:rPr/>
      </w:pPr>
      <w:r>
        <w:rPr>
          <w:rFonts w:cs="Arial"/>
          <w:sz w:val="22"/>
          <w:szCs w:val="22"/>
        </w:rPr>
        <w:t xml:space="preserve">"(...) a atitude ética da empresa em todas as suas atividades. Diz respeito às interações da empresa com funcionários, fornecedores, clientes, acionistas, governo, concorrentes, meio ambiente e comunidade. Os preceitos da responsabilidade social podem balizar, inclusive, todas as atividades políticas empresariais." (GRAJEW, </w:t>
      </w:r>
      <w:r>
        <w:rPr>
          <w:rFonts w:cs="Arial"/>
          <w:i/>
          <w:sz w:val="22"/>
          <w:szCs w:val="22"/>
        </w:rPr>
        <w:t>Instituto Ethos</w:t>
      </w:r>
      <w:r>
        <w:rPr>
          <w:rFonts w:cs="Arial"/>
          <w:sz w:val="22"/>
          <w:szCs w:val="22"/>
        </w:rPr>
        <w:t>, 2001).</w:t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PFC"/>
        <w:ind w:firstLine="3572"/>
        <w:rPr>
          <w:rFonts w:cs="Arial"/>
          <w:szCs w:val="22"/>
        </w:rPr>
      </w:pPr>
      <w:r>
        <w:rPr>
          <w:rFonts w:cs="Arial"/>
          <w:szCs w:val="22"/>
        </w:rPr>
        <w:t>Desta forma, a Formato Outdoor vem investindo na comunidade, oferecendo uma importante retribuição, contribuindo sobremaneira para conscientizar a população local sobre temas de extrema relevância.</w:t>
      </w:r>
    </w:p>
    <w:p>
      <w:pPr>
        <w:pStyle w:val="Normal"/>
        <w:spacing w:lineRule="auto" w:line="36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Formato Outdoor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a empres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3 - 08:25:14 02544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PFC">
    <w:name w:val="Corpo de Texto PFC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CorpodeTextoRecuado">
    <w:name w:val="Corpo de Texto Recuado"/>
    <w:basedOn w:val="Normal"/>
    <w:qFormat/>
    <w:pPr>
      <w:ind w:left="85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0:00Z</dcterms:created>
  <dc:creator>cpd</dc:creator>
  <dc:description/>
  <cp:keywords/>
  <dc:language>en-US</dc:language>
  <cp:lastModifiedBy>tania</cp:lastModifiedBy>
  <cp:lastPrinted>2013-04-02T10:59:00Z</cp:lastPrinted>
  <dcterms:modified xsi:type="dcterms:W3CDTF">2013-04-02T14:01:00Z</dcterms:modified>
  <cp:revision>3</cp:revision>
  <dc:subject/>
  <dc:title>MOÇÃO Nº 103/2013</dc:title>
</cp:coreProperties>
</file>