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m colocados </w:t>
      </w:r>
      <w:r>
        <w:rPr>
          <w:rFonts w:cs="Arial" w:ascii="Arial" w:hAnsi="Arial"/>
          <w:b/>
          <w:bCs/>
        </w:rPr>
        <w:t>postes de iluminação na praça de lazer do bairro Canguera, junto com a passarela que dá acesso ao outro lado do bairro, ambas situadas na rodovia Quintino de Lima</w:t>
      </w:r>
      <w:r>
        <w:rPr>
          <w:rFonts w:cs="Arial" w:ascii="Arial" w:hAnsi="Arial"/>
        </w:rPr>
        <w:t>, km 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reclamam que a iluminação pública no local não é adequada, sendo pouca e não estando funcionado, e que a escuridão presente causa muita insegurança, de modo que, inclusive, já fizeram abaixo-assinado sobre essa questão, conforme imagens anex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88610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85235" cy="483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823" r="-5" b="2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4/2023 - 13:31 5306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0T16:38:00Z</dcterms:modified>
  <cp:revision>27</cp:revision>
  <dc:subject/>
  <dc:title/>
</cp:coreProperties>
</file>