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OÇÃO Nº 102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Departamento de Cultura e Turismo pela realização do Teatro de Páscoa 2013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lineRule="auto" w:line="360"/>
        <w:ind w:firstLine="3600"/>
        <w:jc w:val="both"/>
        <w:rPr/>
      </w:pPr>
      <w:r>
        <w:rPr>
          <w:rFonts w:cs="Arial" w:ascii="Arial" w:hAnsi="Arial"/>
          <w:color w:val="222222"/>
        </w:rPr>
        <w:t>Nos dias 29, 30 e 31 de março, a Prefeitura Municipal da Estância Turística de São Roque, através do Departamento de Cultura e Turismo, realizou o Teatro de Páscoa 2013. O público lotou o teatro de arena do CEC Brasital nas três noites do espetáculo, que teve como abertura o toque do emblemático apito da Brasital.</w:t>
      </w:r>
    </w:p>
    <w:p>
      <w:pPr>
        <w:pStyle w:val="NormalWeb"/>
        <w:shd w:fill="FFFFFF" w:val="clear"/>
        <w:spacing w:lineRule="auto" w:line="360"/>
        <w:ind w:firstLine="36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eça deste ano foi inspirada na obra do escritor britânico Anthony Burgess e contemplou os principais simbolismos da Páscoa e da Paixão de Cristo. A equipe de produção contou com a Direção Artística de Amanda Sobral, Direção de Elenco e Dramaturgia de Lisa Camargo, Figurinos de Marco Lessa e Direção Musical de João Bid.</w:t>
      </w:r>
    </w:p>
    <w:p>
      <w:pPr>
        <w:pStyle w:val="NormalWeb"/>
        <w:shd w:fill="FFFFFF" w:val="clear"/>
        <w:spacing w:lineRule="auto" w:line="360"/>
        <w:ind w:firstLine="36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m dos pontos fortes das apresentações foi a execução primorosa da trilha sonora pelo pianista Benny Silva, acompanhado pela voz impecável da cantora lírica Ana Medeiros. Jovens atores da cidade (da Companhia de Eros, Grupo Autônomos e Grupo Casca Grossa) destacaram-se mais uma vez pelas excelentes atuações.</w:t>
      </w:r>
    </w:p>
    <w:p>
      <w:pPr>
        <w:pStyle w:val="NormalWeb"/>
        <w:shd w:fill="FFFFFF" w:val="clear"/>
        <w:spacing w:lineRule="auto" w:line="360"/>
        <w:ind w:firstLine="36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montagem encantou a todos os espectadores, que partilharam de mais um ato de amor a Deus e à arte, de uma equipe de produção engajada em proporcionar um espetáculo de qualidade, comprometida em partilhar de uma linda história, presente na vida e memória de cada cristão. Assim, o Teatro de Páscoa 2013 deixou sua marca e emocionou o público. Mais do que um evento, uma ação cultural, que envolveu profissionalmente atores, músicos, diretores, produtores, técnicos, contribuindo com a economia da cultura e valorizando o que a cidade tem de melhor no meio artístic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ODRIGO NUNES DE OLIVEIR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ao Departamento de Cultura e Turismo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Diretor do Departamento, Roque Gabriel Rodrigues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01/04/2013 - 10:21:23 02516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9:00Z</dcterms:created>
  <dc:creator>cpd</dc:creator>
  <dc:description/>
  <cp:keywords/>
  <dc:language>en-US</dc:language>
  <cp:lastModifiedBy>tania</cp:lastModifiedBy>
  <dcterms:modified xsi:type="dcterms:W3CDTF">2013-04-02T12:20:00Z</dcterms:modified>
  <cp:revision>3</cp:revision>
  <dc:subject/>
  <dc:title>MOÇÃO Nº 102/2013</dc:title>
</cp:coreProperties>
</file>