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rPr>
          <w:szCs w:val="24"/>
        </w:rPr>
      </w:r>
    </w:p>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99/2013</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Presidente do CONSEG, Sr. Roque Tadeu Dias, pelos relevantes serviços prestados ao Município de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O Presidente do Conselho Municipal de Segurança, senhor Roque Tadeu Dias, vem se destacando e contribuindo cada vez mais para o desenvolvimento do Conselho, em benefício da população da nossa Estância Turística de São Roque. </w:t>
      </w:r>
    </w:p>
    <w:p>
      <w:pPr>
        <w:pStyle w:val="TextBodyIndent"/>
        <w:ind w:left="0" w:firstLine="3600"/>
        <w:rPr/>
      </w:pPr>
      <w:r>
        <w:rPr>
          <w:sz w:val="22"/>
          <w:szCs w:val="22"/>
        </w:rPr>
        <w:t>Roque Tadeu Dias, nasceu em 13/12/1963, natural de São Roque/SP, filho de Benedito Antonio Dias e Ida da Silva Dias. Ingressou no Fórum de São Roque em 20 de fevereiro de 1978, como Guarda Mirim. Atualmente, exerce o cargo de Oficial Maior da Primeira Vara, responsável pelo Cartório Criminal, Corregedoria dos Presídios, Júri e Execução.</w:t>
      </w:r>
    </w:p>
    <w:p>
      <w:pPr>
        <w:pStyle w:val="TextBodyIndent"/>
        <w:ind w:left="0" w:firstLine="3600"/>
        <w:rPr>
          <w:sz w:val="22"/>
          <w:szCs w:val="22"/>
        </w:rPr>
      </w:pPr>
      <w:r>
        <w:rPr>
          <w:sz w:val="22"/>
          <w:szCs w:val="22"/>
        </w:rPr>
        <w:t>De 1998 até 2000, exerceu o cargo de Vice-presidente da Cooperativa Educacional de São Roque (Escola Cooperativa). Em 2001, tornou-se Presidente da instituição, cargo que exerceu até o ano de 2008.</w:t>
      </w:r>
    </w:p>
    <w:p>
      <w:pPr>
        <w:pStyle w:val="TextBodyIndent"/>
        <w:ind w:left="0" w:firstLine="3600"/>
        <w:rPr>
          <w:sz w:val="22"/>
          <w:szCs w:val="22"/>
        </w:rPr>
      </w:pPr>
      <w:r>
        <w:rPr>
          <w:sz w:val="22"/>
          <w:szCs w:val="22"/>
        </w:rPr>
        <w:t xml:space="preserve">No ano de 2004, foi eleito Vice-presidente do Conselho de Segurança de São Roque, permanecendo na função até 2007, quando foi eleito Presidente do Conseg (caro que ocupa até a presente data). Em 2007, foi eleito Diretor da Ocesp – Organização das Cooperativas do Estado de São Paulo, exercendo o cargo de Conselheiro Fiscal. </w:t>
      </w:r>
    </w:p>
    <w:p>
      <w:pPr>
        <w:pStyle w:val="TextBodyIndent"/>
        <w:ind w:left="0" w:firstLine="3600"/>
        <w:rPr/>
      </w:pPr>
      <w:r>
        <w:rPr>
          <w:sz w:val="22"/>
          <w:szCs w:val="22"/>
        </w:rPr>
        <w:t>Atendendo ao chamado da Maçonaria, Roque Tadeu Dias ingressou na ordem em 2006, na Loja Labor de São Roque/SP. Em 2011, foi o fundador da loja maçônica Imperial, de Araçariguama.</w:t>
      </w:r>
    </w:p>
    <w:p>
      <w:pPr>
        <w:pStyle w:val="TextBodyIndent"/>
        <w:ind w:left="0" w:firstLine="3600"/>
        <w:rPr>
          <w:sz w:val="22"/>
          <w:szCs w:val="22"/>
        </w:rPr>
      </w:pPr>
      <w:r>
        <w:rPr>
          <w:sz w:val="22"/>
          <w:szCs w:val="22"/>
        </w:rPr>
        <w:t xml:space="preserve">À frente do Conseg, o senhor Roque se empenha cada vez mais na realização de reuniões, debates, organização de campanhas e demais eventos. Contribuiu ativamente para a criação da chamada “Lei Seca”, do Programa Conseg nos Bairros, do Curso do Denarc para a população. Criou o Projeto Educação no Trânsito, o Projeto Vizinho Solidário, o Projeto Conseg nas Escolas, realizou o mapeamento da região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ural, bem como, ajudou aos dependentes químicos junto às entidades, atuou para consolidar a união de todos os bairros da cidade junto ao Conseg, criou o Disque Denúncia do Conselho, entre outras atividades.</w:t>
      </w:r>
    </w:p>
    <w:p>
      <w:pPr>
        <w:pStyle w:val="TextBodyIndent"/>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ao Presidente do CONSEG, Sr. Roque Tadeu Dias, pelos relevantes serviços prestados ao Município de São Roque.</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7 de març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ADENILSON CORREIA </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t>2º Vice-Presid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3/2013 - 13:36:15 02493/2013</w:t>
      </w:r>
    </w:p>
    <w:p>
      <w:pPr>
        <w:pStyle w:val="Normal"/>
        <w:jc w:val="right"/>
        <w:rPr/>
      </w:pPr>
      <w:r>
        <w:rPr>
          <w:rFonts w:cs="Arial" w:ascii="Arial" w:hAnsi="Arial"/>
          <w:b/>
          <w:sz w:val="16"/>
          <w:szCs w:val="16"/>
        </w:rPr>
        <w:t>msb/vtc</w:t>
      </w:r>
    </w:p>
    <w:sectPr>
      <w:type w:val="nextPage"/>
      <w:pgSz w:w="11906" w:h="16838"/>
      <w:pgMar w:left="1701" w:right="1134" w:gutter="0" w:header="0" w:top="198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44:00Z</dcterms:created>
  <dc:creator>cpd</dc:creator>
  <dc:description/>
  <cp:keywords/>
  <dc:language>en-US</dc:language>
  <cp:lastModifiedBy>tania</cp:lastModifiedBy>
  <dcterms:modified xsi:type="dcterms:W3CDTF">2013-04-05T19:03:00Z</dcterms:modified>
  <cp:revision>5</cp:revision>
  <dc:subject/>
  <dc:title>MOÇÃO Nº 99/2013</dc:title>
</cp:coreProperties>
</file>