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96/2023</w:t>
      </w:r>
    </w:p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à Viação Danúbio Azul Ltda. pela má qualidade do serviço de transporte coletivo prestado à população de São Roque e região e pelo reiterado descaso para com as solicitações de melhorias realizadas pelo poder público são-roquens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 transporte coletivo intermunicipal é alvo de queixa reiterada dos cidadãos de São Roque e região há tempo considerável e objeto de atenção deste vereador desde o início de seu mandato. </w:t>
      </w:r>
      <w:r>
        <w:rPr>
          <w:rFonts w:cs="Arial" w:ascii="Arial" w:hAnsi="Arial"/>
          <w:u w:val="single"/>
        </w:rPr>
        <w:t>Desde março de 2021, foram pelo menos 15 (quinze) documentos encaminhados à Viação Danúbio Azul Ltda. e/ou órgãos regulatórios como a ARTESP (Agência de Transporte do Estado de São Paulo)</w:t>
      </w:r>
      <w:r>
        <w:rPr>
          <w:rFonts w:cs="Arial" w:ascii="Arial" w:hAnsi="Arial"/>
        </w:rPr>
        <w:t>: Ofícios Vereador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684, 754, 1181, 1182, 1925, 1927 e 2286/2021, 619, 1741 e 1742/2022 e 409, 432, 433 e 738/2023, todos acessíveis ao público pelo site da Câmara Municipal da Estância Turística de São Roque.</w:t>
      </w:r>
    </w:p>
    <w:p>
      <w:pPr>
        <w:pStyle w:val="Normal"/>
        <w:ind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ação Danúbio Azul assumiu as linhas intermunicipais de São Roque em novembro de 2020, com a missão de injetar sangue novo ao deteriorado serviço então oferecido pela Viação Piracicabana. Atento ao incessante clamor dos munícipes, que logo constataram que a qualidade do transporte coletivo pouco havia mudado após alguns meses sob responsabilidade da Danúbio Azul, </w:t>
      </w:r>
      <w:r>
        <w:rPr>
          <w:rFonts w:cs="Arial" w:ascii="Arial" w:hAnsi="Arial"/>
          <w:u w:val="single"/>
        </w:rPr>
        <w:t>solicitei reiteradamente que a empresa buscasse elaborar e implementar estratégias de resolução dos</w:t>
      </w:r>
      <w:r>
        <w:rPr>
          <w:rFonts w:cs="Arial" w:ascii="Arial" w:hAnsi="Arial"/>
          <w:b/>
          <w:bCs/>
          <w:u w:val="single"/>
        </w:rPr>
        <w:t xml:space="preserve"> graves e frequentes transtornos nas linhas intermunicipais que ligam São Roque a Itapevi, Cotia e Araçariguama</w:t>
      </w:r>
      <w:r>
        <w:rPr>
          <w:rFonts w:cs="Arial" w:ascii="Arial" w:hAnsi="Arial"/>
        </w:rPr>
        <w:t>, trechos os quais são de sua responsabilidade exclusiva (exceção feita à Viação Cometa, cuja linha São Roque x São Paulo atende parcialmente a demanda do trecho São Roque x Araçariguama)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supérfluo repisar o caráter de serviço essencial do transporte coletivo, fundamental para a vida de milhões de pessoas que saem todos os dias de suas casas para exercer seu ofício e obter seu sustento. É de especial importância para os membros da classe trabalhadora que residem numa cidade e trabalham noutra: sem ele, regiões inteiras quedam paralisadas. Destaque-se ainda que, no mais das vezes, o transporte por aplicativo é uma opção inviável para a maioria dos cidadãos, tendo em vista o custo de dez a vinte vezes superior à passagem do transporte coletiv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m não tem ou não pode se locomover de carro, o acesso via São Roque a Itapevi, Araçariguama ou Cotia (e vice-versa) se dá exclusivamente pelas linhas intermunicipais hoje administradas pela Viação Danúbio Azul. Talvez em razão de tal dependência e ausência de concorrência, </w:t>
      </w:r>
      <w:r>
        <w:rPr>
          <w:rFonts w:cs="Arial" w:ascii="Arial" w:hAnsi="Arial"/>
          <w:b/>
          <w:bCs/>
        </w:rPr>
        <w:t>os serviços da empresa continuam num patamar muito aquém do desejável</w:t>
      </w:r>
      <w:r>
        <w:rPr>
          <w:rFonts w:cs="Arial" w:ascii="Arial" w:hAnsi="Arial"/>
        </w:rPr>
        <w:t>. Interpelada pelo poder público e pela população, mesmo diante da alta demanda, a empresa se mantém impassível, fazendo pouco ou quase nada para solucionar os justos apelos que lhe são feitos. Se, como reza o velho adágio, “uma imagem vale mais que mil palavras”, observemos três: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70705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Danúbio Azul - relação de horários São Roque x Cot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71340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Danúbio Azul - relação de horários São Roque x Itapevi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9790" cy="484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>Danúbio Azul - relação de horários São Roque x Araçariguama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  <w:bCs/>
        </w:rPr>
        <w:t>A precariedade dos folhetos informativos afixados nos guichês da rodoviária de São Roque simboliza com exatidão o descaso da Viação Danúbio Azul para com seus usuários e o poder público</w:t>
      </w:r>
      <w:r>
        <w:rPr>
          <w:rFonts w:cs="Arial" w:ascii="Arial" w:hAnsi="Arial"/>
        </w:rPr>
        <w:t xml:space="preserve">. O usuário que deseje ter à mão os horários das linhas intermunicipais supracitadas precisa comparecer pessoalmente aos guichês da rodoviária de São Roque, já que a presença </w:t>
      </w:r>
      <w:r>
        <w:rPr>
          <w:rFonts w:cs="Arial" w:ascii="Arial" w:hAnsi="Arial"/>
          <w:i/>
          <w:iCs/>
        </w:rPr>
        <w:t xml:space="preserve">online </w:t>
      </w:r>
      <w:r>
        <w:rPr>
          <w:rFonts w:cs="Arial" w:ascii="Arial" w:hAnsi="Arial"/>
        </w:rPr>
        <w:t>da empresa é praticamente nula e não há notícia de um link oficial e atualizado que disponibilize essas informações via internet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chegar à rodoviária de São Roque, no entanto, o usuário não se deparará com um cartaz revestido de mínima seriedade: os horários, sempre cambiantes, estão dispostos em folhas de rascunho mal-ajambradas em que se vê até mesmo a cópia do RG de um desconhecido no verso. </w:t>
      </w:r>
      <w:r>
        <w:rPr>
          <w:rFonts w:cs="Arial" w:ascii="Arial" w:hAnsi="Arial"/>
          <w:b/>
          <w:bCs/>
        </w:rPr>
        <w:t>Qual grau de profissionalismo se pode esperar de uma empresa de transporte coletivo que se recusa a arcar até mesmo com os custos de impressão de um mero folheto informativo a ser afixado no guichê rodoviário?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padrão ouro de profissionalismo se estende aos demais aspectos da empresa, naturalmente. Listamo-los novamente (já foram externados mais de uma vez por meio de ofícios):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96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S INCONSISTENTES</w:t>
      </w:r>
      <w:r>
        <w:rPr>
          <w:rFonts w:cs="Arial" w:ascii="Arial" w:hAnsi="Arial"/>
        </w:rPr>
        <w:t xml:space="preserve">: não há clareza quanto ao horário de partida e de chegada dos ônibus. A informação é acessível apenas por cartazes em mau estado expostos na rodoviária de São Roque, e por </w:t>
      </w:r>
      <w:r>
        <w:rPr>
          <w:rFonts w:cs="Arial" w:ascii="Arial" w:hAnsi="Arial"/>
          <w:i/>
          <w:iCs/>
        </w:rPr>
        <w:t>links</w:t>
      </w:r>
      <w:r>
        <w:rPr>
          <w:rFonts w:cs="Arial" w:ascii="Arial" w:hAnsi="Arial"/>
        </w:rPr>
        <w:t xml:space="preserve"> de terceiros, cuja atualização é incerta;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6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IXA OFERTA DE VEÍCULOS E ATRASOS CONSTANTES</w:t>
      </w:r>
      <w:r>
        <w:rPr>
          <w:rFonts w:cs="Arial" w:ascii="Arial" w:hAnsi="Arial"/>
        </w:rPr>
        <w:t>: superlotação e desrespeito aos horários divulgados são frequentes. O trabalhador, em suma, não pode em hipótese alguma contar com a pontualidade da Danúbio Azul para exercer seu ofício diário. Entretanto, ao contrário da empresa, que permanece impassível diante desse lamentável cenário, sabemos que o cidadão responderá devidamente ao seu empregador caso incorra em repetidos atrasos. Assim, a solução para muitos é ter de acordar ainda mais cedo, a fim de salvaguardar-se de tal risco;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96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VALOS INJUSTIFICÁVEIS</w:t>
      </w:r>
      <w:r>
        <w:rPr>
          <w:rFonts w:cs="Arial" w:ascii="Arial" w:hAnsi="Arial"/>
        </w:rPr>
        <w:t>: como se não bastasse a baixíssima oferta de veículos durante os horários de pico, em determinados momentos do dia há intervalos superiores a 1h, chegando a 2h entre uma partida e outra, em especial no período noturno, conforme atestam os cartaz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5/02/2023, encaminhei novo documento (Ofício Vereador Nº 433/2023) à empresa, solicitando agendamento de reunião urgente para tratar dos temas acima discutidos. A resposta, via carta, chegou às minhas mãos mais de um mês depois, em 20/03/2023. No dia seguinte (21/03/2023), com máxima celeridade e interesse na busca conjunta de uma solução, manifestei por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 minha total disponibilidade de data e horário para me reunir com a empresa. Até às vésperas da sessão em que será apreciada esta moção de repúdio, permanece o retumbante silêncio da Viação Danúbio Azul, enquanto a população segue refém de um serviço profundamente deficitário.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Mais uma vez, face à passividade da empresa e a necessidade de intervenção urgente por parte dos órgãos competentes, a fim de que o transporte público intermunicipal de São Roque e região Itapevi seja oferecido de maneira condizente com o investimento público e o árduo pagamento de impostos pelos cidadãos, recorro, enquanto parlamentar, à externalização do repúdio desta Câmara Municipal à postura da Viação Danúbio Az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Repúdio à Viação Danúbio Azul Ltda. pela má qualidade do serviço de transporte coletivo prestado à população de São Roque e região e pelo reiterado descaso para com as solicitações de melhorias realizadas pelo poder público são-roquen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Viação Danúbio Azul</w:t>
      </w:r>
      <w:r>
        <w:rPr>
          <w:rFonts w:cs="Arial" w:ascii="Arial" w:hAnsi="Arial"/>
        </w:rPr>
        <w:t>, em nome de:</w:t>
      </w:r>
    </w:p>
    <w:p>
      <w:pPr>
        <w:pStyle w:val="Normal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nhora </w:t>
      </w:r>
      <w:r>
        <w:rPr>
          <w:rFonts w:cs="Arial" w:ascii="Arial" w:hAnsi="Arial"/>
          <w:b/>
          <w:bCs/>
        </w:rPr>
        <w:t>Ana Dalóia</w:t>
      </w:r>
      <w:r>
        <w:rPr>
          <w:rFonts w:cs="Arial" w:ascii="Arial" w:hAnsi="Arial"/>
        </w:rPr>
        <w:t>, Gerente Operacional</w:t>
      </w:r>
    </w:p>
    <w:p>
      <w:pPr>
        <w:pStyle w:val="Normal"/>
        <w:ind w:left="3544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ana@danubioazul.com.br</w:t>
        </w:r>
      </w:hyperlink>
    </w:p>
    <w:p>
      <w:pPr>
        <w:pStyle w:val="Normal"/>
        <w:ind w:left="39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354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nhor </w:t>
      </w:r>
      <w:r>
        <w:rPr>
          <w:rFonts w:cs="Arial" w:ascii="Arial" w:hAnsi="Arial"/>
          <w:b/>
          <w:bCs/>
        </w:rPr>
        <w:t>Nelson Pires</w:t>
      </w:r>
      <w:r>
        <w:rPr>
          <w:rFonts w:cs="Arial" w:ascii="Arial" w:hAnsi="Arial"/>
        </w:rPr>
        <w:t>, Gerente Operacional em Cotia (SP)</w:t>
      </w:r>
    </w:p>
    <w:p>
      <w:pPr>
        <w:pStyle w:val="Normal"/>
        <w:ind w:left="3544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nelson.pires@vraposotavares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5 de abril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23 - 11:06 5056/2023/AO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dstrike w:val="false"/>
        <w:strike w:val="false"/>
        <w:u w:val="none" w:color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u w:val="none" w:color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a@danubioazul.com.br" TargetMode="External"/><Relationship Id="rId6" Type="http://schemas.openxmlformats.org/officeDocument/2006/relationships/hyperlink" Target="mailto:nelson.pires@vraposotavares.com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0T19:04:00Z</dcterms:modified>
  <cp:revision>24</cp:revision>
  <dc:subject/>
  <dc:title/>
</cp:coreProperties>
</file>