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93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Mary Celestina Moraes Pinto Bussolini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0 de Março de 2013, aos 47 anos de idade, a estimada senhora MARY CELESTINA MORAES PINTO BUSSOLIN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Y CELESTINA MORAES PINTO BUSSOLI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març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MARCOS AUGUSTO ISSA HENRIQUES DE ARAÚJ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3 - 10:48:57 0230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50:00Z</dcterms:created>
  <dc:creator>cpd</dc:creator>
  <dc:description/>
  <cp:keywords/>
  <dc:language>en-US</dc:language>
  <cp:lastModifiedBy>cpd</cp:lastModifiedBy>
  <dcterms:modified xsi:type="dcterms:W3CDTF">2013-03-22T13:52:00Z</dcterms:modified>
  <cp:revision>4</cp:revision>
  <dc:subject/>
  <dc:title>MOÇÃO Nº 93/2013</dc:title>
</cp:coreProperties>
</file>