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realizado o prolongamento de água na Travessa Rute Rodrigues de Carvalho, ligação com a Rua Aiglê Medeiros de Olivei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em São Roque </w:t>
      </w:r>
      <w:r>
        <w:rPr>
          <w:rFonts w:cs="Arial" w:ascii="Arial" w:hAnsi="Arial"/>
          <w:bCs/>
          <w:caps/>
        </w:rPr>
        <w:t>-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048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4/2023 - 11:32 507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6T19:58:00Z</dcterms:modified>
  <cp:revision>44</cp:revision>
  <dc:subject/>
  <dc:title/>
</cp:coreProperties>
</file>