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à Divisão de Trânsito autorização para fechamento da Rua João Franco do Amaral para o evento Sertanejo que acontecerá no dia 21/04, das 19:00 às 00:00, a ser realizado na praça de São João Novo. Esse evento aquece a economia local e gera empregos e rendas para muitas pessoas, além de entreter 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4/2023 - 16:55 5114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6T19:17:00Z</dcterms:modified>
  <cp:revision>30</cp:revision>
  <dc:subject/>
  <dc:title/>
</cp:coreProperties>
</file>