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84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First Idiomas pela passagem dos seus 04 anos de atividades, no último dia 08 de març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No último dia 08 de março de 2013, a First Idiomas (conceituada escola localizada na nossa cidade) completou quatro anos de atividades. A escola apresenta uma trajetória de crescente sucesso, graças ao excelente trabalho dos profissionais envolvidos e um método inovador que faz seus alunos aprenderem com facilidade o idioma desejad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 First Idiomas atua no mercado desde 1994 e conta com unidades nas cidades de São Bernardo do Campo, Sorocaba, Boituva, São Roque, Santa Bárbara do Oeste e Votorantim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DENILSON CORREIA (MESTRE KALUNGA)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First Idiomas pela passagem dos seus 04 anos de atividades, no último dia 08 de março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proprietários da instituiçã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rço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/>
      </w:pPr>
      <w:r>
        <w:rPr>
          <w:b/>
          <w:bCs/>
          <w:sz w:val="22"/>
          <w:szCs w:val="22"/>
        </w:rPr>
        <w:t xml:space="preserve">ADENILSON CORREIA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MESTRE KALUNG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3/2013 - 16:44:55 02183/2013/MS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08:00Z</dcterms:created>
  <dc:creator>cpd</dc:creator>
  <dc:description/>
  <cp:keywords/>
  <dc:language>en-US</dc:language>
  <cp:lastModifiedBy>joselene</cp:lastModifiedBy>
  <cp:lastPrinted>2013-03-25T11:08:00Z</cp:lastPrinted>
  <dcterms:modified xsi:type="dcterms:W3CDTF">2013-03-25T14:08:00Z</dcterms:modified>
  <cp:revision>4</cp:revision>
  <dc:subject/>
  <dc:title>MOÇÃO Nº 84/2013</dc:title>
</cp:coreProperties>
</file>