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9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strução de Creche no Alpes d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ADMINISTR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8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3.3.90.39.04.122.0013.01.1100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MANUTENÇÃO DEPARTAMENTO DE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 w:before="120" w:after="0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8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10/2016 - 15:42:44 05322/2016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07:00Z</dcterms:created>
  <dc:creator>luciano</dc:creator>
  <dc:description/>
  <cp:keywords/>
  <dc:language>en-US</dc:language>
  <cp:lastModifiedBy>madeli</cp:lastModifiedBy>
  <dcterms:modified xsi:type="dcterms:W3CDTF">2016-11-03T11:11:00Z</dcterms:modified>
  <cp:revision>3</cp:revision>
  <dc:subject/>
  <dc:title>EMENDA Nº 29/2016</dc:title>
</cp:coreProperties>
</file>