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1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, por meio da Guarda Civil Municipal, </w:t>
      </w:r>
      <w:r>
        <w:rPr>
          <w:rFonts w:cs="Arial" w:ascii="Arial" w:hAnsi="Arial"/>
          <w:b/>
          <w:bCs/>
        </w:rPr>
        <w:t>apoio do efetivo da GCM ao evento sertanejo que acontecerá no dia 21/04, das 19:00 às 00:00, a ser realizado na Praça de São João Nov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apoio da GCM sempre é muito importante nos eventos realizados no município, pois o cidadão se sente protegido e amparado nos seus momentos de lazer. Além disso, esse tipo de evento aquece a economia local gerando empregos e rendas para muitas pessoas, por isso é imprescindível que tudo transcorra na perfeita harmonia e seguranç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o 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lustríssimo Senhor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RAFAEL CAETANO MARQU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MD. Inspetor Chefe da Guarda Civil Municipal da Prefeitura </w:t>
      </w:r>
      <w:r>
        <w:rPr>
          <w:rFonts w:cs="Arial" w:ascii="Arial" w:hAnsi="Arial"/>
        </w:rPr>
        <w:t xml:space="preserve">Municipal da Estância Turística de </w:t>
      </w:r>
      <w:r>
        <w:rPr>
          <w:rFonts w:eastAsia="Calibri" w:cs="Arial" w:ascii="Arial" w:hAnsi="Arial"/>
          <w:lang w:eastAsia="en-US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5/04/2023 - 16:37 5113/2023/fap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3-04-06T17:56:00Z</dcterms:modified>
  <cp:revision>25</cp:revision>
  <dc:subject/>
  <dc:title/>
</cp:coreProperties>
</file>