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35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à execução dos serviços de instalação de expansão de rede de água junto à Rua Indaiá, no Bairro Taipas de Pedra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6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do por morador do Bairro Taipas de Pedra, um pedido para implantação de sistemas de abastecimento de água e de coleta de esgoto junto a Rua Indaía, encontra-se paralisado desde o ano de 2020, para lamento e transtorno das pessoas que vivem na região afastada do Município e não contam com esses serviços públicos essenciais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edido teria sido feito inicialmente à Concessionária SABESP, que apresentou, no ano de </w:t>
      </w:r>
      <w:r>
        <w:rPr>
          <w:rFonts w:cs="Tahoma" w:ascii="Tahoma" w:hAnsi="Tahoma"/>
          <w:b/>
          <w:bCs/>
          <w:u w:val="single"/>
        </w:rPr>
        <w:t>2020</w:t>
      </w:r>
      <w:r>
        <w:rPr>
          <w:rFonts w:cs="Tahoma" w:ascii="Tahoma" w:hAnsi="Tahoma"/>
        </w:rPr>
        <w:t>, Nota Técnica informando que a solução a ser adotada para os esgotos sanitários seria a utilização de fossas sépticas individuais, previstas nas normas técnicas vigentes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blema seria relativo ao sistema de abastecimento de água, já que na mesma Nota Técnica a Concessionária SABESP informou, por meio do Gerente Adriano Jose Branco, que já teria realizados todos os estudos e projetos relativos à obra e disponibilizado os materiais hidráulicos necessários para que a Prefeitura realizasse o assentamento da tubulação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esar da informação da doação dos materiais necessários à obra junto ao Bairro Taipas de Pedra constar de Nota Técnica datada de </w:t>
      </w:r>
      <w:r>
        <w:rPr>
          <w:rFonts w:cs="Tahoma" w:ascii="Tahoma" w:hAnsi="Tahoma"/>
          <w:b/>
          <w:bCs/>
          <w:u w:val="single"/>
        </w:rPr>
        <w:t>27 de outubro de 2020</w:t>
      </w:r>
      <w:r>
        <w:rPr>
          <w:rFonts w:cs="Tahoma" w:ascii="Tahoma" w:hAnsi="Tahoma"/>
        </w:rPr>
        <w:t>, e da indiscutível importância desse serviço à manutenção da vida, passados quase dois anos e meio nada foi feito pela Prefeitura em benefício e pelo clamor da população.</w:t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sentido, tendo a demanda sido encaminhada aos cuidados da Comissão Permanente de Obras e Serviços Públicos da Câmara Municipal da Estância Turística de São Roque, cumpre-nos remetê-la aos cuidados do Chefe do Poder Executivo Municipal, a quem cabe esclarecer sobre o assunto abordado, especialmente quanto a morosidade e ao prazo para a execução das necessárias obras de abastecimento de água na mencionada via pública.</w:t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a Comissão Permanente de Obras e Serviços Públicos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feitura de São Roque tem conhecimento da Nota Técnica emitida pela Concessionária SABESP, relativa a disponibilização de estudos, projetos e materiais hidráulicos para a implantação de sistema de abastecimento de água junto à Rua Indaiá, localizada no Bairro Taipas de Ped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plicar porque nada foi feito ate o presente momento se a Nota Técnica data de 27/10/202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impede que a Prefeitura dê início aos referidos serviç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/>
      </w:pPr>
      <w:r>
        <w:rPr>
          <w:rFonts w:cs="Tahoma" w:ascii="Tahoma" w:hAnsi="Tahoma"/>
        </w:rPr>
        <w:t>Qual a data prevista para que as obras para implantação de sistema de abastecimento de água junto a referida via pública tenham iníc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 o prazo estimado para a realização da referida ob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vez que a Prefeitura já recebeu da SABESP os estudos, projetos e materiais hidráulicos necessários a realização da obra, qual seria o custo dos serviços para o Município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20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 w:before="0" w:after="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0 de março de 2023.</w:t>
      </w:r>
    </w:p>
    <w:p>
      <w:pPr>
        <w:pStyle w:val="TextBodyIndent"/>
        <w:spacing w:before="0" w:after="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POSP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849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da Silva Albuquerqu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Willian Albuquerque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Vice-Presidente da CPOSP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úlio Antonio Marian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Júlio Marian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</w:rPr>
              <w:t>Secretário da CPOSP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43" w:hRule="atLeast"/>
        </w:trPr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Israel Francisco de Oliveir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oc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da CPOSP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lóvis Antonio Ocum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lóvis da Farmáci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da CPOSP</w:t>
            </w:r>
          </w:p>
        </w:tc>
      </w:tr>
    </w:tbl>
    <w:p>
      <w:pPr>
        <w:pStyle w:val="TextBodyIndent"/>
        <w:spacing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23 - 17:00 4673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4-06T15:13:00Z</dcterms:modified>
  <cp:revision>24</cp:revision>
  <dc:subject/>
  <dc:title/>
</cp:coreProperties>
</file>