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2578735" cy="232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75/2013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  <w:t>De Pesar pelo falecimento do estimado Sr. Antonio de Almeida Filho, carinhosamente conhecido como “Toninho Galo”.</w:t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>Faleceu em 05 de março de 2013, aos 66 anos de idade, o estimado Senhor ANTONIO DE ALMEIDA FILHO, carinhosamente conhecido como “TONINHO GALO”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ALACIR RAYSEL, solidariza</w:t>
        <w:noBreakHyphen/>
        <w:t xml:space="preserve">se com a família e REQUER ao Egrégio Plenário para que faça constar na Ata da presente Sessão, Moção de Pesar pelo falecimento do estimado Senhor </w:t>
      </w:r>
      <w:r>
        <w:rPr>
          <w:b/>
        </w:rPr>
        <w:t>ANTONIO DE ALMEIDA FILHO, carinhosamente conhecido como “TONINHO GALO”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08 de março de 2013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ALACIR RAYSEL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3/2013 - 15:07:02 01927/2013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42:00Z</dcterms:created>
  <dc:creator>cpd</dc:creator>
  <dc:description/>
  <cp:keywords/>
  <dc:language>en-US</dc:language>
  <cp:lastModifiedBy>cpd</cp:lastModifiedBy>
  <dcterms:modified xsi:type="dcterms:W3CDTF">2013-03-11T13:47:00Z</dcterms:modified>
  <cp:revision>3</cp:revision>
  <dc:subject/>
  <dc:title>MOÇÃO Nº 75/2013</dc:title>
</cp:coreProperties>
</file>