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(a) Senhor(a) Delegado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Excelência, por meio da Delegacia de Polícia de Defesa da Mulher – DDM –</w:t>
      </w:r>
      <w:r>
        <w:rPr>
          <w:rFonts w:cs="Arial" w:ascii="Arial" w:hAnsi="Arial"/>
          <w:b/>
          <w:bCs/>
        </w:rPr>
        <w:t xml:space="preserve"> a adoção de providências para disponibilizar entrada independente e sala de espera separada para mulheres (e mulheres trans) vítimas de violência doméstica e familia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mulheres que procuram as delegacias já estão em situação de vulnerabilidade, por conta da violência sofrida, e não querem se sentir expostas. Nesse sentido, seria imprescindível que a nossa delegacia acolhesse as vítimas de violência doméstica e familiar de maneira acolhedora, em uma ambiente que privilegie a descrição, para que a vítima se sinta confortável em relatar as agressões sofridas.</w:t>
      </w:r>
      <w:r>
        <w:rPr/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mulher, quebrar o silêncio sobre sua situação de violência é uma decisão muito difícil. Por isso, os serviços de atendimento precisam estar bem equipados e com capacidade de acolhimento, prevenção e proteção às mulheres. A mulher que se encontra nessa situação precisa saber que não está sozinha e que, como se trata de um problema social, existem leis e políticas públicas para protegê-la e, mais que isso, viver sem violência é um dire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s Excelentíssimos Senhora e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A. BRUNA PACCA DE MADUREIRA 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. MARCELO APOLINÁRIO DA SILV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elegados responsáveis pela Delegacia da Mulher de</w:t>
      </w:r>
    </w:p>
    <w:p>
      <w:pPr>
        <w:pStyle w:val="Normal"/>
        <w:rPr/>
      </w:pPr>
      <w:r>
        <w:rPr>
          <w:rFonts w:cs="ArialMT;Arial" w:ascii="ArialMT;Arial" w:hAnsi="ArialMT;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4/2023 - 11:09 4931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06T16:51:00Z</dcterms:modified>
  <cp:revision>34</cp:revision>
  <dc:subject/>
  <dc:title/>
</cp:coreProperties>
</file>