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7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atiana Cristina Arruda Vieira, pela sua formatura em Agronegóc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dia 2 de Março de 2013, a jovem são-roquense Tatiana Cristina Arruda Vieira colou grau em Agronegócio pelo Instituto Federal de Educação, Ciência e Tecnologia de São Paulo – IFSP (Campus São Roque). Tal fato destaca-se pela jovem ser portadora de necessidades especiais que limitam seu potencial de aprendizado, além de ter vencido inúmeros desafios, como o preconceito, a intolerância e a falta de uma política pública do governo federal que trate a inclusão dos portadores de necessidades especiais com a devida importânc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urante todo esse processo, Tatiana contou com o apoio incondicional de seus pais, irmãos e familiares, que contribuíram de forma determinante para sua congratulação. Um verdadeiro exemplo de perseveranç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 e ALFREDO FERNANDES ESTRAD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Tatiana Cristina Arruda Vieira e seus familiares por essa importante conquist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; e seus familiar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  <w:tab/>
        <w:tab/>
        <w:t>ALFREDO FERNANDES ESTRADA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tab/>
        <w:tab/>
        <w:tab/>
        <w:tab/>
        <w:t xml:space="preserve">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13 - 11:05:44 01750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9:00Z</dcterms:created>
  <dc:creator>cpd</dc:creator>
  <dc:description/>
  <cp:keywords/>
  <dc:language>en-US</dc:language>
  <cp:lastModifiedBy>joselene</cp:lastModifiedBy>
  <cp:lastPrinted>2013-03-07T15:42:00Z</cp:lastPrinted>
  <dcterms:modified xsi:type="dcterms:W3CDTF">2013-03-08T11:29:00Z</dcterms:modified>
  <cp:revision>3</cp:revision>
  <dc:subject/>
  <dc:title>MOÇÃO Nº 70/2013</dc:title>
</cp:coreProperties>
</file>