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1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manutenção da tubulação de água pluvial, na Estrada dos Pessegueiros, em frente à Chácara Cantinho Donono, no Gabriel Piz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manutenção da tubulação de água pluvial, na Estrada dos Pessegueiros, em frente à Chácara Cantinho Donono, no Gabriel Piz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vitar enchentes no local </w:t>
      </w:r>
      <w:r>
        <w:rPr>
          <w:rFonts w:cs="Arial" w:ascii="Arial" w:hAnsi="Arial"/>
          <w:b/>
          <w:bCs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tre outros problemas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23 - 17:28 5124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3055620" cy="67976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10T15:20:00Z</dcterms:modified>
  <cp:revision>151</cp:revision>
  <dc:subject/>
  <dc:title/>
</cp:coreProperties>
</file>