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e Lourdes Barioni Ribeiro, conhecida carinhosamente por “Lurdinha Barioni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° de Março de 2013, aos 61 anos de idade, a estimada senhora MARIA DE LOURDES BARIONI RIBEI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BARIONI RIBEI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º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3 - 09:13:50 01714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3:00Z</dcterms:created>
  <dc:creator>cpd</dc:creator>
  <dc:description/>
  <cp:keywords/>
  <dc:language>en-US</dc:language>
  <cp:lastModifiedBy>cpd</cp:lastModifiedBy>
  <dcterms:modified xsi:type="dcterms:W3CDTF">2013-03-01T13:56:00Z</dcterms:modified>
  <cp:revision>3</cp:revision>
  <dc:subject/>
  <dc:title>MOÇÃO Nº 69/2013</dc:title>
</cp:coreProperties>
</file>